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YEAR 9 ASPLEY/ BRONCOS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2007 SEASON DRA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0"/>
        <w:gridCol w:w="2640"/>
        <w:gridCol w:w="1440"/>
        <w:gridCol w:w="14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AU" w:bidi="ar-SA"/>
              </w:rPr>
              <w:t>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G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TIME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Bracken Ridg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v Sandgate B 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Aspley v Earnshaw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A -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Hig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>
          <w:trHeight w:val="11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Earnshaw v Bracken Ridg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Sandgate B 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Aspley v Sandgate A 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Pine Rivers -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anyo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Hig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Wavell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v Bracken Ridg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Earnshaw v Sandgate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B –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Pine Riv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avell v Sandgate 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Bracken Ridge v Sandgate B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Earnshaw –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Pine Rivers v Sandgate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Sandgate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Earnshaw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Bracken Ridge -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A v Sandgate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Pine Rivers v Earnsha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Aspley v Bracken Ridg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avell – BY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righton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>
          <w:trHeight w:val="140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Earnshaw v Sandgate B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Bracken Ridge v Sandgate 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 v Pine Rivers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–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BY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Brighton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5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5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5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Fina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1 v 4 (Game 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Proceeds to GF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2 v 3 (Game 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Proceeds to GF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2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2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>
          <w:trHeight w:val="114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Grand Final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9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5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17:00Z</dcterms:created>
  <dc:creator>Footy Club</dc:creator>
  <dc:description/>
  <dc:language>en-US</dc:language>
  <cp:lastModifiedBy>Admin</cp:lastModifiedBy>
  <cp:lastPrinted>2006-03-29T17:34:00Z</cp:lastPrinted>
  <dcterms:modified xsi:type="dcterms:W3CDTF">2007-03-27T23:10:00Z</dcterms:modified>
  <cp:revision>6</cp:revision>
  <dc:subject/>
  <dc:title>YEAR 9 ASPLEY/ BRONCOS CHALLENGE</dc:title>
</cp:coreProperties>
</file>