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YEAR 10 ASPLEY/ BRONCOS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2007 SEASON DRA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25"/>
        <w:gridCol w:w="2400"/>
        <w:gridCol w:w="1560"/>
        <w:gridCol w:w="14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AU" w:bidi="ar-SA"/>
              </w:rPr>
              <w:t>ROUND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GA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TIME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1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Sandgate v Pine River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Clontarf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Earnshaw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4/04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>
          <w:trHeight w:val="113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2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Sandgat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Earnshaw v Pine Rivers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Clontarf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Hig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1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3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Earnshaw v Clontarf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Sandgat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Pine Rivers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8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4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Aspley v Pine Riv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Earnshaw v Wavell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v Clontar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Banyo RLFC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5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5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Wavel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Clontar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Earnshaw v Sandgate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Aspley SH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Preli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Final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1 v 2 (Game 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proceeds to GF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3 v 4 (Game B)</w:t>
            </w:r>
          </w:p>
          <w:p>
            <w:pPr>
              <w:pStyle w:val="TextBody"/>
              <w:rPr/>
            </w:pPr>
            <w:r>
              <w:rPr/>
              <w:t>(Winner plays loser of game A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5 v 6 (Game C)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en-AU" w:bidi="ar-SA"/>
              </w:rPr>
              <w:t>(Game C teams don’t proceed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haw Sports (Wavell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haw Sports (Wavell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9/05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45pm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Final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Loser of Game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of game A – BYE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haw Sports (Wavell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5/06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 xml:space="preserve">Grand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Final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V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Fina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RLFC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2/06/0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5.00pm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</w:r>
    </w:p>
    <w:sectPr>
      <w:type w:val="nextPage"/>
      <w:pgSz w:w="11906" w:h="16838"/>
      <w:pgMar w:left="1077" w:right="107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8:00Z</dcterms:created>
  <dc:creator>Footy Club</dc:creator>
  <dc:description/>
  <dc:language>en-US</dc:language>
  <cp:lastModifiedBy>Admin</cp:lastModifiedBy>
  <cp:lastPrinted>2006-03-29T17:34:00Z</cp:lastPrinted>
  <dcterms:modified xsi:type="dcterms:W3CDTF">2007-03-27T12:10:00Z</dcterms:modified>
  <cp:revision>7</cp:revision>
  <dc:subject/>
  <dc:title>YEAR 9 ASPLEY/ BRONCOS CHALLENGE</dc:title>
</cp:coreProperties>
</file>