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en-A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en-AU" w:bidi="ar-SA"/>
        </w:rPr>
        <w:t>Open’s ASPLEY/ BRONCOS CHALLENG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en-A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en-AU" w:bidi="ar-SA"/>
        </w:rPr>
        <w:t>2007 SEASON DRAW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en-A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en-AU" w:bidi="ar-SA"/>
        </w:rPr>
      </w:r>
    </w:p>
    <w:tbl>
      <w:tblPr>
        <w:tblW w:w="100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185"/>
        <w:gridCol w:w="2520"/>
        <w:gridCol w:w="1680"/>
        <w:gridCol w:w="145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en-AU" w:bidi="ar-SA"/>
              </w:rPr>
              <w:t>ROUND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G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VENU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DA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TIME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Kedron v Clontarf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Narangba v Wavell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Aspley v Sandga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Pine Rivers – BY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Kedron SH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Aspley SH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Aspley SH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6/04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6/04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6/04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3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</w:tr>
      <w:tr>
        <w:trPr>
          <w:trHeight w:val="113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2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Kedron v Wavell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Aspley v Clontarf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Pine Rivers v Narangb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Sandgate – BY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Kedron SH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Aspley SH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Pine River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2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2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2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3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3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Aspley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v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 Wavell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Pine Rivers v Kedron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Sandgate v Clontarf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 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Narangba – BY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color w:val="FF0000"/>
                <w:sz w:val="22"/>
              </w:rPr>
              <w:t>Banyo RLFC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Pine River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</w:t>
            </w:r>
            <w:r>
              <w:rPr>
                <w:color w:val="FF0000"/>
                <w:sz w:val="22"/>
              </w:rPr>
              <w:t>Banyo RLFC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9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9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9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4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Aspley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v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 Pine River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Wavell v Sandga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Kedron v Narangba </w:t>
            </w:r>
          </w:p>
          <w:p>
            <w:pPr>
              <w:pStyle w:val="Heading1"/>
              <w:keepNext w:val="true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Clontarf –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Aspley SH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 xml:space="preserve">- Aspley SHS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Kedron SH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16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16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16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3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5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Pine Rivers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v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 Sandga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Aspley v Narangba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Wavell v Clontarf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Kedron –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 xml:space="preserve">- Pine Rivers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Aspley SH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Aspley SH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3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3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23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6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Sandgate v Narangb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Pine Rivers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v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 Clontarf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Aspley v Kedron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Wavell – BY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Aspley SH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Pine River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Aspley SH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30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30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30/05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7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Narangba v Clontarf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Kedron v Sandga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Pine Rivers v Wavell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Aspley –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Aspley SH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 xml:space="preserve">- Kedron SHS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Pine River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6/06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6/06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06/06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3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3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Final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en-AU" w:bidi="ar-SA"/>
              </w:rPr>
              <w:t>1 v 4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 (Game 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(Winner proceeds to GF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6"/>
                <w:szCs w:val="24"/>
                <w:lang w:val="en-AU" w:bidi="ar-SA"/>
              </w:rPr>
              <w:t>2 v 3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 (Game B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(Winner proceeds to GF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Aspley SH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Aspley SH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13/06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13/06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4.00pm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4"/>
                <w:lang w:val="en-AU" w:bidi="ar-SA"/>
              </w:rPr>
              <w:t>Grand Final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Winner of Game 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 xml:space="preserve">V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  <w:t>Winner of Game B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- Aspley RLFC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19/06/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  <w:t>6.00pm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en-A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32"/>
          <w:szCs w:val="24"/>
          <w:lang w:val="en-AU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en-AU" w:bidi="ar-SA"/>
        </w:rPr>
      </w:r>
    </w:p>
    <w:sectPr>
      <w:type w:val="nextPage"/>
      <w:pgSz w:w="11906" w:h="16838"/>
      <w:pgMar w:left="1077" w:right="107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00:00Z</dcterms:created>
  <dc:creator>Footy Club</dc:creator>
  <dc:description/>
  <dc:language>en-US</dc:language>
  <cp:lastModifiedBy>Simon Scanlan</cp:lastModifiedBy>
  <cp:lastPrinted>2006-03-29T17:34:00Z</cp:lastPrinted>
  <dcterms:modified xsi:type="dcterms:W3CDTF">2007-03-27T23:11:00Z</dcterms:modified>
  <cp:revision>6</cp:revision>
  <dc:subject/>
  <dc:title>YEAR 9 ASPLEY/ BRONCOS CHALLENGE</dc:title>
</cp:coreProperties>
</file>