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48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US" w:eastAsia="en-US" w:bidi="ar-SA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220980</wp:posOffset>
                </wp:positionV>
                <wp:extent cx="4800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7.4pt" to="323.7pt,17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AMPBELLTOWN CITY KANGAROOS JRLFC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       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P.O Box 182, Campbelltown, 2560</w:t>
        <w:tab/>
        <w:tab/>
      </w:r>
      <w:hyperlink r:id="rId3">
        <w:r>
          <w:rPr>
            <w:rStyle w:val="InternetLink"/>
            <w:sz w:val="20"/>
          </w:rPr>
          <w:t>jattard@unwired.com.au</w:t>
        </w:r>
      </w:hyperlink>
      <w:r>
        <w:rPr>
          <w:sz w:val="20"/>
        </w:rPr>
        <w:t xml:space="preserve"> </w:t>
        <w:tab/>
        <w:t xml:space="preserve">     Ph. 0439 628 197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ab/>
        <w:tab/>
        <w:t xml:space="preserve">GREG HUNTER KNOCKOUT 2008 – Under Fifteens </w:t>
      </w:r>
    </w:p>
    <w:p>
      <w:pPr>
        <w:pStyle w:val="Normal"/>
        <w:rPr/>
      </w:pPr>
      <w:r>
        <w:rPr>
          <w:sz w:val="20"/>
        </w:rPr>
        <w:tab/>
        <w:tab/>
        <w:tab/>
        <w:t>Saturday 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March 2008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CLUB: _____________________________________________  DISTRICT: ________________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COLOURS: _________________________________________  DIVISION : ______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SECRETARY : ______________________________________  PHONE : __________________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CONTACT ADDRESS : __________________________________________________________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>FAX : _________________ EMAIL : 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COACH : _________________________________________ PHONE : ___________________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MANAGER : ______________________________________  PHONE : __________________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  <w:t xml:space="preserve">SPORTS FIRST AIDER : _______________________________________________________  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pPr>
      <w:r>
        <w:rPr>
          <w:rFonts w:eastAsia="Times New Roman" w:cs="Times New Roman"/>
          <w:color w:val="auto"/>
          <w:sz w:val="20"/>
          <w:szCs w:val="24"/>
          <w:lang w:val="en-AU" w:eastAsia="en-US" w:bidi="ar-SA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JERSEY 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PLAYERS’  NAM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REGISTRATION NUMBERS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1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2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3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4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5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6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7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8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19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  <w:tr>
        <w:trPr>
          <w:trHeight w:val="51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59410</wp:posOffset>
                      </wp:positionV>
                      <wp:extent cx="5494655" cy="4654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6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ING DATE : Friday 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March 2008    COST $150.0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ase send nomination and cheque to :   PO Box 182, Campbelltow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65pt;height:36.65pt;mso-wrap-distance-left:9.05pt;mso-wrap-distance-right:9.05pt;mso-wrap-distance-top:0pt;mso-wrap-distance-bottom:0pt;margin-top:28.3pt;mso-position-vertical-relative:text;margin-left:-5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ING DATE : Friday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rch 2008    COST $150.0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end nomination and cheque to :   PO Box 182, Campbellt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  <w:t>20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A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attard@unwired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3:15:00Z</dcterms:created>
  <dc:creator>Campbelltown City</dc:creator>
  <dc:description/>
  <dc:language>en-US</dc:language>
  <cp:lastModifiedBy>Attard</cp:lastModifiedBy>
  <cp:lastPrinted>2007-06-05T14:17:00Z</cp:lastPrinted>
  <dcterms:modified xsi:type="dcterms:W3CDTF">2008-02-20T23:15:00Z</dcterms:modified>
  <cp:revision>2</cp:revision>
  <dc:subject/>
  <dc:title/>
</cp:coreProperties>
</file>