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New South Wales Combined Catholic Colleges Rugby Leagu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2008 State Selection Trial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The Crest Sporting Complex, Bass Hill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Friday 23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en-US" w:bidi="ar-SA"/>
        </w:rPr>
        <w:t>rd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/Saturday 24</w:t>
      </w:r>
      <w:r>
        <w:rPr>
          <w:rFonts w:eastAsia="Times New Roman" w:cs="Times New Roman"/>
          <w:b/>
          <w:color w:val="auto"/>
          <w:sz w:val="24"/>
          <w:szCs w:val="24"/>
          <w:vertAlign w:val="superscript"/>
          <w:lang w:val="en-US" w:bidi="ar-SA"/>
        </w:rPr>
        <w:t>th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 Ma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en-US" w:bidi="ar-SA"/>
        </w:rPr>
        <w:t>Results – Day One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bidi="ar-SA"/>
        </w:rPr>
        <w:t>18 Years Division</w:t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One</w:t>
        <w:tab/>
        <w:t xml:space="preserve">Metropolitan Catholic Schools 32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 Kyle O’Donnell 2, Albert Kelly 2, Matthew Wright, Jake Mullaney Tries; Matthew Wright 2, Fred Latulipe, Jake Mullaney Goals)</w:t>
      </w:r>
    </w:p>
    <w:p>
      <w:pPr>
        <w:pStyle w:val="Normal"/>
        <w:ind w:left="1440" w:right="0" w:hanging="13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efeated</w:t>
      </w:r>
    </w:p>
    <w:p>
      <w:pPr>
        <w:pStyle w:val="Normal"/>
        <w:ind w:left="1440" w:right="0" w:hanging="138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 xml:space="preserve">Sydney Independent Catholic Colleges 6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Sam Stanford Try; Sione Ala Goal)</w:t>
      </w:r>
    </w:p>
    <w:p>
      <w:pPr>
        <w:pStyle w:val="Normal"/>
        <w:ind w:left="1440" w:right="0" w:hanging="13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Two</w:t>
        <w:tab/>
        <w:t xml:space="preserve">Metropolitan Catholic Colleges 34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Neenan Simpson 2, Tim Bennett, Stefan Soltoudis, Daniel Abousleiman, Kyle Mallyana Tries; Brendan Barnes 3, Aiden Sezar 2 Goals)</w:t>
      </w:r>
    </w:p>
    <w:p>
      <w:pPr>
        <w:pStyle w:val="Normal"/>
        <w:ind w:left="1440" w:right="0" w:hanging="13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efeated</w:t>
      </w:r>
    </w:p>
    <w:p>
      <w:pPr>
        <w:pStyle w:val="Normal"/>
        <w:ind w:left="1440" w:right="0" w:hanging="138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 xml:space="preserve">Southern Country Catholic Colleges 16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 Brendan O’Rourke, Sebastian Cottam, Ryan McBriarty Tries; Cameron Breust 2 Goals)</w:t>
      </w:r>
    </w:p>
    <w:p>
      <w:pPr>
        <w:pStyle w:val="Normal"/>
        <w:ind w:left="1440" w:right="0" w:hanging="13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Three</w:t>
        <w:tab/>
        <w:t>Northern Country Catholic Colleges 34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 Chris Binge 2, Justin Smith, Tom Merritt, Scott Dunn, Ethan McKenzie Tries; Michael Gavan 4, Justin Smith Goals)</w:t>
      </w:r>
    </w:p>
    <w:p>
      <w:pPr>
        <w:pStyle w:val="Normal"/>
        <w:ind w:left="1440" w:right="0" w:hanging="13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efeated</w:t>
      </w:r>
    </w:p>
    <w:p>
      <w:pPr>
        <w:pStyle w:val="Normal"/>
        <w:ind w:left="1440" w:right="0" w:hanging="138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 xml:space="preserve">Metropolitan Catholic Schools 14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 Albert Kelly, Sam Williams, Patrick Polotini Tries; Jake Mullaney Goal)</w:t>
      </w:r>
    </w:p>
    <w:p>
      <w:pPr>
        <w:pStyle w:val="Normal"/>
        <w:ind w:left="1440" w:right="0" w:hanging="13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Four</w:t>
        <w:tab/>
        <w:t xml:space="preserve">Metropolitan Catholic Colleges 30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Neenan Simpson 2, Jamil Idris 2, Brendan Barnes Tries, Brendan Barnes 2, Aiden Sezar, Neenan Simpson, Finn McDonough Goals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ab/>
        <w:t>Defeate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 xml:space="preserve">Sydney Independent Catholic Colleges 28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 Ratu Tagive 2, Brad Meaney, Sam Duggan, Sione Ala Tries; Sione Ala 4 Goals)</w:t>
      </w:r>
    </w:p>
    <w:p>
      <w:pPr>
        <w:pStyle w:val="Normal"/>
        <w:ind w:left="1440" w:right="0" w:hanging="13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38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Five</w:t>
        <w:tab/>
        <w:t>Northern Country Catholic Colleg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ab/>
        <w:t>Defeated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ab/>
        <w:t>Southern Country Catholic Colleg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 Years Division</w:t>
      </w:r>
      <w:r>
        <w:rPr>
          <w:b/>
          <w:u w:val="single"/>
        </w:rPr>
        <w:tab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One</w:t>
        <w:tab/>
        <w:t>Northern Country Catholic Colleges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18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Nathaniel Regueira 2, Anthony Kiem, Nathan Fowler Tries; Nick Ritter Goal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ab/>
        <w:t xml:space="preserve">Defeated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>
          <w:b/>
        </w:rPr>
        <w:tab/>
        <w:tab/>
        <w:t>Metropolitan Catholic Schools</w:t>
      </w:r>
      <w:r>
        <w:rPr/>
        <w:t xml:space="preserve"> </w:t>
      </w:r>
      <w:r>
        <w:rPr>
          <w:b/>
        </w:rPr>
        <w:t xml:space="preserve">4 </w:t>
      </w:r>
      <w:r>
        <w:rPr/>
        <w:t>( Joelee Foai Try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Two</w:t>
        <w:tab/>
        <w:t xml:space="preserve">Southern Country Catholic Colleges 36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Moahoni Lelei 4, Simon Lienesch, Cameron Clarke, Joseph Gunne Tries; Kyle Baxter 3, Tobia Evans Goals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ab/>
        <w:t xml:space="preserve">Defeated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 xml:space="preserve">Christian Brothers Sporting Association 8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Chris Assad, Justin Casey Tries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Three</w:t>
        <w:tab/>
        <w:t xml:space="preserve">Metropolitan Catholic Schools 42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Soane Manumua 2, Ben Heterick 2, Risati Vincent, Joey Touma, Joelee Foai Tries; Ben Heterick 7 Goals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efeated</w:t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 xml:space="preserve">Metropolitan Catholic Colleges 10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Morrie Toum,  Anthony Politoni Tries; Daniel Hayward Goal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Four</w:t>
        <w:tab/>
        <w:t>Sydney Independent Catholic Colleges 38 (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Luke Vescio 2, Adam McInnes, Joseph Drinkwater, Reece Regan, Jake Webb, David Pasqualino, Adam Thorogood  Tries; Jake Webb 3 Goals)</w:t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>Defeated</w:t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>Christian Brothers Sporting Association 0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Five</w:t>
        <w:tab/>
        <w:t xml:space="preserve">Northern Country Catholic Colleges 46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 Anthony Kiem, Nick Rutter, Shay Padberg, William Clarke, Nathaniel Regueira, Andrew Malouf, Jack Durheim, Nic Crompton Tries; Nick Ritter 6, Nathaniel Regueira Goals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ab/>
      </w: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Defeated</w:t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 xml:space="preserve">Metropolitan Catholic Colleges 4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(Morrie Toum Try)</w:t>
      </w:r>
    </w:p>
    <w:p>
      <w:pPr>
        <w:pStyle w:val="Normal"/>
        <w:ind w:left="1440" w:right="0" w:hanging="144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Game Six</w:t>
        <w:tab/>
        <w:t>Southern Country Catholic Colleges 22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(Todd Graham 3, Cameron Clarke Tries;  Kyle Baxter 2,Daniel McGookin Goals)</w:t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>Drew with</w:t>
      </w:r>
    </w:p>
    <w:p>
      <w:pPr>
        <w:pStyle w:val="Normal"/>
        <w:ind w:left="1440" w:right="0" w:hanging="144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</w:r>
    </w:p>
    <w:p>
      <w:pPr>
        <w:pStyle w:val="Normal"/>
        <w:ind w:left="1440" w:right="0" w:hanging="1440"/>
        <w:rPr/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ab/>
        <w:t>Sydney Independent Catholic Colleges (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ece Regan 2, Luke Vescio, Jesse Newton Tries; Jake Webb 3 Goal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11:00Z</dcterms:created>
  <dc:creator>Simon Huntly</dc:creator>
  <dc:description/>
  <dc:language>en-US</dc:language>
  <cp:lastModifiedBy>Simon Huntly</cp:lastModifiedBy>
  <cp:lastPrinted>2113-01-01T00:00:00Z</cp:lastPrinted>
  <dcterms:modified xsi:type="dcterms:W3CDTF">2008-05-23T07:12:00Z</dcterms:modified>
  <cp:revision>3</cp:revision>
  <dc:subject/>
  <dc:title>New South Wales Combined Catholic Colleges Rugby League</dc:title>
</cp:coreProperties>
</file>