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en-US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en-US" w:bidi="ar-SA"/>
        </w:rPr>
        <w:t>COWBOYS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  <w:t>PENINSULA SECONDARY SCHOOLS RUGBY LEAGUE COMPETITION 2008 Draw onl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AU" w:bidi="ar-SA"/>
        </w:rPr>
      </w:pPr>
      <w:r>
        <w:rPr>
          <w:rFonts w:eastAsia="Times New Roman" w:cs="Times New Roman"/>
          <w:color w:val="auto"/>
          <w:sz w:val="24"/>
          <w:szCs w:val="20"/>
          <w:lang w:val="en-AU" w:bidi="ar-SA"/>
        </w:rPr>
        <w:drawing>
          <wp:inline distT="0" distB="0" distL="0" distR="0">
            <wp:extent cx="211074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AU" w:bidi="ar-SA"/>
        </w:rPr>
      </w:pPr>
      <w:r>
        <w:rPr>
          <w:rFonts w:eastAsia="Times New Roman" w:cs="Times New Roman"/>
          <w:color w:val="auto"/>
          <w:sz w:val="20"/>
          <w:szCs w:val="20"/>
          <w:lang w:val="en-A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AU" w:bidi="ar-SA"/>
        </w:rPr>
      </w:pPr>
      <w:r>
        <w:rPr>
          <w:rFonts w:eastAsia="Times New Roman" w:cs="Times New Roman"/>
          <w:color w:val="auto"/>
          <w:sz w:val="20"/>
          <w:szCs w:val="20"/>
          <w:lang w:val="en-A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  <w:t>2008 Cowboys Challenge Dra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31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Round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eams</w:t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ed 13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n-AU" w:bidi="ar-SA"/>
              </w:rPr>
              <w:t>th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 February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Gordonvale 1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2 Athert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entley Park 1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8 Trinity B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reeba 1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0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Woree 16 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0 Cair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mithfield 6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4 Djarrag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Peace 16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 Mossma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choolTec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Malanda/Ravenshoe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Tull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Gordonvale 4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4 Athert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Bentley Park18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 Trinity B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reeba 1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2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Woree12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0 Cair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Cairns B 16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 Moss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jarragun 6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Bentley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Ravenshoe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6 Dimbulah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abinda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Tull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mithfield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Redlynch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landa/Herberton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t Stephens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t Andrews 4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8 Redlynch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t Augustines and Cairns by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Gordonvale 2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Djarrag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Bentley Park 10 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4 Trinity Ba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oree out of com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therton 2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Malanda/Herbert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avenshoe 0  vs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 42 Maree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Good Council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Tull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ed 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n-AU" w:bidi="ar-SA"/>
              </w:rPr>
              <w:t>th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 February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rinity Bay 3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Gordonv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Atherton 12 vs 10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Bentley Par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reeba 4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0 Wore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Cairns 22 vs  22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ossman 3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0 Smithfiel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choolTec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 Djarragu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Peace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Malanda/Ravensho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rinity Bay 22 vs 22 Gordonv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therton 6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 vs 12Bentley Par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Mareeba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8 Wore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Cairns 2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 10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ossman 3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6 Smithfiel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Redlynch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2 Djarrag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imbulah 4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St Stephens 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Ravenshoe VS Malanda/Herberton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Cairns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entley B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Babin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Redlynch 2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Cairns Hig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t Andrews 4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4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rinity Bay 5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Gordonv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reeba 4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 4 Malanda/Herbert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therton 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Ravensho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Babin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entley Park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jarragun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ed 27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n-AU" w:bidi="ar-SA"/>
              </w:rPr>
              <w:t>th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 February</w:t>
            </w:r>
          </w:p>
        </w:tc>
        <w:tc>
          <w:tcPr>
            <w:tcW w:w="6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entley Park 32 v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8 Gordonv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therton 1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 8Trinity B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reeba 2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 0 Cairns Hig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t Augustines 3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22 Wore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jarragun 1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4 Mossma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choolTec 3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Peace (Peace Forfeit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mithfield  &amp; Tully  &amp; Good Council &amp;Innisfail &amp; Malanda/Ravenshoe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Bentley Park 32 v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10 Gordonval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Atherton 1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6 Trinity Ba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Mareeba 4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4 Cairns Hig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t Augustines 1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6 Wore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Smithfield 1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2 Cairns B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Redlynch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0 Bentley B (Redlynch forfeit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imbulah vs Malanda/Herbert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avenshoe VS St Stephen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ossman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jarragun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 &amp; Good Council &amp;Innisfail &amp; Babinda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Under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Cairns High vs St Augustine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(postponed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entley Park 5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Gordonvale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edlynch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St Andrews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jarragun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rinity Bay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therton vs Mareeb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avenshoe vs Malanda/Herbert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  <w:t>No Pool D Gam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u w:val="single"/>
                <w:lang w:val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  <w:t>Tables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  <w:t>Under 18</w:t>
      </w:r>
    </w:p>
    <w:p>
      <w:pPr>
        <w:pStyle w:val="Normal"/>
        <w:rPr/>
      </w:pPr>
      <w:r>
        <w:rPr/>
        <w:t>Top Tier Pool 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55"/>
        <w:gridCol w:w="659"/>
        <w:gridCol w:w="670"/>
        <w:gridCol w:w="750"/>
        <w:gridCol w:w="669"/>
        <w:gridCol w:w="680"/>
        <w:gridCol w:w="992"/>
        <w:gridCol w:w="84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BENTLEY PARK COLLEGE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.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ATHERTON S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TRINITY BAY S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.5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GORDONVALE SHS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Top Tier Pool B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73"/>
        <w:gridCol w:w="668"/>
        <w:gridCol w:w="704"/>
        <w:gridCol w:w="759"/>
        <w:gridCol w:w="731"/>
        <w:gridCol w:w="744"/>
        <w:gridCol w:w="1093"/>
        <w:gridCol w:w="9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AREEBA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4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ST. AUGUSTINE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7.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CAIRNS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.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WOREE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1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4"/>
        <w:gridCol w:w="669"/>
        <w:gridCol w:w="705"/>
        <w:gridCol w:w="760"/>
        <w:gridCol w:w="731"/>
        <w:gridCol w:w="754"/>
        <w:gridCol w:w="1094"/>
        <w:gridCol w:w="997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DJARRAGUN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8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5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MOSSMAN SH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9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9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SCHOOLTEC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PEACE LUTHERAN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5. SMITHFIELD SHS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7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B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43"/>
        <w:gridCol w:w="630"/>
        <w:gridCol w:w="670"/>
        <w:gridCol w:w="750"/>
        <w:gridCol w:w="644"/>
        <w:gridCol w:w="625"/>
        <w:gridCol w:w="1013"/>
        <w:gridCol w:w="89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1. TULLY SH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2. INNISFAIL SH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3.GOOD COUNSEL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4. MALANDA/RAVENSHOE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  <w:t>Under 15</w:t>
      </w:r>
    </w:p>
    <w:p>
      <w:pPr>
        <w:pStyle w:val="Normal"/>
        <w:rPr/>
      </w:pPr>
      <w:r>
        <w:rPr/>
        <w:t>Top Tier Pool 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6"/>
        <w:gridCol w:w="661"/>
        <w:gridCol w:w="697"/>
        <w:gridCol w:w="753"/>
        <w:gridCol w:w="719"/>
        <w:gridCol w:w="731"/>
        <w:gridCol w:w="1084"/>
        <w:gridCol w:w="9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TRINITY BAY SHS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7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1.5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BENTLEY PARK COLLEGE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1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ATHERTON SHS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GORDONVALE SHS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Tier Pool B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73"/>
        <w:gridCol w:w="668"/>
        <w:gridCol w:w="704"/>
        <w:gridCol w:w="759"/>
        <w:gridCol w:w="731"/>
        <w:gridCol w:w="744"/>
        <w:gridCol w:w="1093"/>
        <w:gridCol w:w="9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CAIRNS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3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WOREE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MAREEBA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9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ST. AUGUSTINE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nd</w:t>
      </w:r>
      <w:r>
        <w:rPr/>
        <w:t xml:space="preserve">  Tier Pool 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84"/>
        <w:gridCol w:w="678"/>
        <w:gridCol w:w="708"/>
        <w:gridCol w:w="790"/>
        <w:gridCol w:w="722"/>
        <w:gridCol w:w="747"/>
        <w:gridCol w:w="1101"/>
        <w:gridCol w:w="100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OSSMAN SH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4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SMITHFIELD SH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CAIRNS B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b/>
          <w:szCs w:val="24"/>
          <w:vertAlign w:val="superscript"/>
        </w:rPr>
        <w:t>nd</w:t>
      </w:r>
      <w:r>
        <w:rPr/>
        <w:t xml:space="preserve">  Tier Pool B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83"/>
        <w:gridCol w:w="677"/>
        <w:gridCol w:w="707"/>
        <w:gridCol w:w="790"/>
        <w:gridCol w:w="726"/>
        <w:gridCol w:w="755"/>
        <w:gridCol w:w="1101"/>
        <w:gridCol w:w="100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DJARRAGUN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16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5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BENTLEY B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4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REDLYNCH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2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C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2"/>
        <w:gridCol w:w="667"/>
        <w:gridCol w:w="701"/>
        <w:gridCol w:w="758"/>
        <w:gridCol w:w="728"/>
        <w:gridCol w:w="741"/>
        <w:gridCol w:w="1091"/>
        <w:gridCol w:w="99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DIMBULAH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RAVENSHOE SD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ST STEPHENS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MALANDA /HERBERTON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D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6"/>
        <w:gridCol w:w="682"/>
        <w:gridCol w:w="717"/>
        <w:gridCol w:w="770"/>
        <w:gridCol w:w="750"/>
        <w:gridCol w:w="767"/>
        <w:gridCol w:w="1109"/>
        <w:gridCol w:w="101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1. INNISFAIL SHS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2. GOOD COUNSEL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 xml:space="preserve">3.  TULLY SHS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4.  BABINDA SD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en-AU" w:bidi="ar-SA"/>
        </w:rPr>
        <w:t>Under 13s</w:t>
      </w:r>
    </w:p>
    <w:p>
      <w:pPr>
        <w:pStyle w:val="Normal"/>
        <w:rPr/>
      </w:pPr>
      <w:r>
        <w:rPr/>
        <w:t>Pool A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73"/>
        <w:gridCol w:w="668"/>
        <w:gridCol w:w="704"/>
        <w:gridCol w:w="759"/>
        <w:gridCol w:w="731"/>
        <w:gridCol w:w="744"/>
        <w:gridCol w:w="1093"/>
        <w:gridCol w:w="99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 REDLYNCH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ST. AUGUSTINE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CAIRNS SH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 ST. ANDREWS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8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Pool B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6"/>
        <w:gridCol w:w="661"/>
        <w:gridCol w:w="697"/>
        <w:gridCol w:w="753"/>
        <w:gridCol w:w="719"/>
        <w:gridCol w:w="731"/>
        <w:gridCol w:w="1084"/>
        <w:gridCol w:w="98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TRINITY BAY SHS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 xml:space="preserve">2. BENTLEY PARK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 xml:space="preserve">4. DJARRAGUN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GORDONVALE SHS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AU" w:bidi="ar-SA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Pool C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2"/>
        <w:gridCol w:w="667"/>
        <w:gridCol w:w="701"/>
        <w:gridCol w:w="758"/>
        <w:gridCol w:w="728"/>
        <w:gridCol w:w="741"/>
        <w:gridCol w:w="1091"/>
        <w:gridCol w:w="995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AREEBA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ATHERTON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MALANDA /HERBERTON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7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RAVENSHOE SD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  <w:tr>
        <w:trPr/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AU" w:bidi="ar-SA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Pool D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86"/>
        <w:gridCol w:w="682"/>
        <w:gridCol w:w="717"/>
        <w:gridCol w:w="770"/>
        <w:gridCol w:w="750"/>
        <w:gridCol w:w="767"/>
        <w:gridCol w:w="1109"/>
        <w:gridCol w:w="1017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1. INNISFAIL SHS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2. GOOD COUNSEL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 xml:space="preserve">3.  TULLY SHS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0"/>
        <w:lang w:val="en-AU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0"/>
        <w:lang w:val="en-AU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t>7</w: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oper Black" w:hAnsi="Cooper Black" w:eastAsia="Times New Roman" w:cs="Cooper Black"/>
        <w:b/>
        <w:b/>
        <w:color w:val="auto"/>
        <w:sz w:val="32"/>
        <w:szCs w:val="32"/>
        <w:lang w:val="en-US" w:bidi="ar-SA"/>
      </w:rPr>
    </w:pPr>
    <w:r>
      <w:rPr>
        <w:rFonts w:eastAsia="Times New Roman" w:cs="Cooper Black" w:ascii="Cooper Black" w:hAnsi="Cooper Black"/>
        <w:color w:val="auto"/>
        <w:sz w:val="24"/>
        <w:szCs w:val="20"/>
        <w:lang w:val="en-US" w:bidi="ar-SA"/>
      </w:rPr>
      <w:drawing>
        <wp:inline distT="0" distB="0" distL="0" distR="0">
          <wp:extent cx="1321435" cy="10401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0">
              <wp:simplePos x="0" y="0"/>
              <wp:positionH relativeFrom="page">
                <wp:posOffset>3252470</wp:posOffset>
              </wp:positionH>
              <wp:positionV relativeFrom="paragraph">
                <wp:posOffset>635</wp:posOffset>
              </wp:positionV>
              <wp:extent cx="1015365" cy="916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66" w:leader="none"/>
                            </w:tabs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  <w:drawing>
                              <wp:inline distT="0" distB="0" distL="0" distR="0">
                                <wp:extent cx="915670" cy="8350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670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72.2pt;mso-wrap-distance-left:9pt;mso-wrap-distance-right:9pt;mso-wrap-distance-top:0pt;mso-wrap-distance-bottom:0pt;margin-top:0.05pt;mso-position-vertical-relative:text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66" w:leader="none"/>
                      </w:tabs>
                      <w:jc w:val="center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AU" w:bidi="ar-SA"/>
                      </w:rPr>
                      <w:drawing>
                        <wp:inline distT="0" distB="0" distL="0" distR="0">
                          <wp:extent cx="915670" cy="8350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670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4"/>
                        <w:szCs w:val="20"/>
                        <w:lang w:val="en-A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4"/>
                        <w:szCs w:val="20"/>
                        <w:lang w:val="en-AU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1080135" cy="10001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41095" cy="10007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8.75pt;mso-wrap-distance-left:9pt;mso-wrap-distance-right:9pt;mso-wrap-distance-top:0pt;mso-wrap-distance-bottom:0pt;margin-top:0.05pt;mso-position-vertical-relative:text;margin-left:4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  <w:drawing>
                        <wp:inline distT="0" distB="0" distL="0" distR="0">
                          <wp:extent cx="1141095" cy="100076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32"/>
        <w:szCs w:val="32"/>
        <w:lang w:val="en-US" w:bidi="ar-SA"/>
      </w:rPr>
      <w:t>“</w:t>
    </w:r>
    <w:r>
      <w:rPr>
        <w:rFonts w:eastAsia="Times New Roman" w:cs="Cooper Black" w:ascii="Cooper Black" w:hAnsi="Cooper Black"/>
        <w:b/>
        <w:color w:val="auto"/>
        <w:sz w:val="32"/>
        <w:szCs w:val="32"/>
        <w:u w:val="single"/>
        <w:lang w:val="en-US" w:bidi="ar-SA"/>
      </w:rPr>
      <w:t>2008</w:t>
    </w: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 xml:space="preserve"> PENINSULA SECONDARY SCHOOL</w:t>
    </w:r>
    <w:r>
      <w:rPr>
        <w:rFonts w:eastAsia="Times New Roman" w:cs="Cooper Black" w:ascii="Cooper Black" w:hAnsi="Cooper Black"/>
        <w:color w:val="auto"/>
        <w:sz w:val="24"/>
        <w:szCs w:val="20"/>
        <w:u w:val="single"/>
        <w:lang w:val="en-US" w:bidi="ar-SA"/>
      </w:rPr>
      <w:t xml:space="preserve"> </w:t>
    </w:r>
    <w:r>
      <w:rPr>
        <w:rFonts w:eastAsia="Times New Roman" w:cs="Cooper Black" w:ascii="Cooper Black" w:hAnsi="Cooper Black"/>
        <w:color w:val="auto"/>
        <w:sz w:val="28"/>
        <w:szCs w:val="28"/>
        <w:u w:val="single"/>
        <w:lang w:val="en-US" w:bidi="ar-SA"/>
      </w:rPr>
      <w:t xml:space="preserve">BOYS </w: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>RUGBY LEAGUE COWBOYS CHALLENGE</w:t>
    </w:r>
    <w:r>
      <w:rPr>
        <w:rFonts w:eastAsia="Times New Roman" w:cs="Times New Roman"/>
        <w:b/>
        <w:color w:val="auto"/>
        <w:sz w:val="24"/>
        <w:szCs w:val="20"/>
        <w:lang w:val="en-US" w:bidi="ar-SA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oper Black" w:hAnsi="Cooper Black" w:eastAsia="Times New Roman" w:cs="Cooper Black"/>
        <w:b/>
        <w:b/>
        <w:color w:val="auto"/>
        <w:sz w:val="32"/>
        <w:szCs w:val="32"/>
        <w:lang w:val="en-US" w:bidi="ar-SA"/>
      </w:rPr>
    </w:pPr>
    <w:r>
      <w:rPr>
        <w:rFonts w:eastAsia="Times New Roman" w:cs="Cooper Black" w:ascii="Cooper Black" w:hAnsi="Cooper Black"/>
        <w:color w:val="auto"/>
        <w:sz w:val="24"/>
        <w:szCs w:val="20"/>
        <w:lang w:val="en-US" w:bidi="ar-SA"/>
      </w:rPr>
      <w:drawing>
        <wp:inline distT="0" distB="0" distL="0" distR="0">
          <wp:extent cx="1321435" cy="104013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3252470</wp:posOffset>
              </wp:positionH>
              <wp:positionV relativeFrom="paragraph">
                <wp:posOffset>635</wp:posOffset>
              </wp:positionV>
              <wp:extent cx="1015365" cy="9169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66" w:leader="none"/>
                            </w:tabs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  <w:drawing>
                              <wp:inline distT="0" distB="0" distL="0" distR="0">
                                <wp:extent cx="915670" cy="835025"/>
                                <wp:effectExtent l="0" t="0" r="0" b="0"/>
                                <wp:docPr id="1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670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72.2pt;mso-wrap-distance-left:9pt;mso-wrap-distance-right:9pt;mso-wrap-distance-top:0pt;mso-wrap-distance-bottom:0pt;margin-top:0.05pt;mso-position-vertical-relative:text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66" w:leader="none"/>
                      </w:tabs>
                      <w:jc w:val="center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AU" w:bidi="ar-SA"/>
                      </w:rPr>
                      <w:drawing>
                        <wp:inline distT="0" distB="0" distL="0" distR="0">
                          <wp:extent cx="915670" cy="835025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670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4"/>
                        <w:szCs w:val="20"/>
                        <w:lang w:val="en-A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4"/>
                        <w:szCs w:val="20"/>
                        <w:lang w:val="en-AU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1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1080135" cy="100012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41095" cy="1000760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8.75pt;mso-wrap-distance-left:9pt;mso-wrap-distance-right:9pt;mso-wrap-distance-top:0pt;mso-wrap-distance-bottom:0pt;margin-top:0.05pt;mso-position-vertical-relative:text;margin-left:4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  <w:drawing>
                        <wp:inline distT="0" distB="0" distL="0" distR="0">
                          <wp:extent cx="1141095" cy="1000760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32"/>
        <w:szCs w:val="32"/>
        <w:lang w:val="en-US" w:bidi="ar-SA"/>
      </w:rPr>
      <w:t>“</w:t>
    </w:r>
    <w:r>
      <w:rPr>
        <w:rFonts w:eastAsia="Times New Roman" w:cs="Cooper Black" w:ascii="Cooper Black" w:hAnsi="Cooper Black"/>
        <w:b/>
        <w:color w:val="auto"/>
        <w:sz w:val="32"/>
        <w:szCs w:val="32"/>
        <w:u w:val="single"/>
        <w:lang w:val="en-US" w:bidi="ar-SA"/>
      </w:rPr>
      <w:t>2008</w:t>
    </w: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 xml:space="preserve"> PENINSULA SECONDARY SCHOOL</w:t>
    </w:r>
    <w:r>
      <w:rPr>
        <w:rFonts w:eastAsia="Times New Roman" w:cs="Cooper Black" w:ascii="Cooper Black" w:hAnsi="Cooper Black"/>
        <w:color w:val="auto"/>
        <w:sz w:val="24"/>
        <w:szCs w:val="20"/>
        <w:u w:val="single"/>
        <w:lang w:val="en-US" w:bidi="ar-SA"/>
      </w:rPr>
      <w:t xml:space="preserve"> </w:t>
    </w:r>
    <w:r>
      <w:rPr>
        <w:rFonts w:eastAsia="Times New Roman" w:cs="Cooper Black" w:ascii="Cooper Black" w:hAnsi="Cooper Black"/>
        <w:color w:val="auto"/>
        <w:sz w:val="28"/>
        <w:szCs w:val="28"/>
        <w:u w:val="single"/>
        <w:lang w:val="en-US" w:bidi="ar-SA"/>
      </w:rPr>
      <w:t xml:space="preserve">BOYS </w: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>RUGBY LEAGUE COWBOYS CHALLENGE</w:t>
    </w:r>
    <w:r>
      <w:rPr>
        <w:rFonts w:eastAsia="Times New Roman" w:cs="Times New Roman"/>
        <w:b/>
        <w:color w:val="auto"/>
        <w:sz w:val="24"/>
        <w:szCs w:val="20"/>
        <w:lang w:val="en-US" w:bidi="ar-SA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AU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3:16:00Z</dcterms:created>
  <dc:creator>Administrator</dc:creator>
  <dc:description/>
  <dc:language>en-US</dc:language>
  <cp:lastModifiedBy>Administrator</cp:lastModifiedBy>
  <cp:lastPrinted>2113-01-01T00:00:00Z</cp:lastPrinted>
  <dcterms:modified xsi:type="dcterms:W3CDTF">2008-03-13T23:16:00Z</dcterms:modified>
  <cp:revision>2</cp:revision>
  <dc:subject/>
  <dc:title>COWBOYS CHALLENGE</dc:title>
</cp:coreProperties>
</file>