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141095</wp:posOffset>
                </wp:positionH>
                <wp:positionV relativeFrom="paragraph">
                  <wp:posOffset>342900</wp:posOffset>
                </wp:positionV>
                <wp:extent cx="7886700" cy="228600"/>
                <wp:effectExtent l="5080" t="5080" r="5080" b="5080"/>
                <wp:wrapNone/>
                <wp:docPr id="1"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14400</wp:posOffset>
                </wp:positionV>
                <wp:extent cx="228600" cy="10287000"/>
                <wp:effectExtent l="5080" t="5080" r="5080" b="5080"/>
                <wp:wrapNone/>
                <wp:docPr id="2"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14400</wp:posOffset>
                </wp:positionV>
                <wp:extent cx="114300" cy="10287000"/>
                <wp:effectExtent l="5080" t="5080" r="5080" b="5080"/>
                <wp:wrapNone/>
                <wp:docPr id="3"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878205</wp:posOffset>
            </wp:positionH>
            <wp:positionV relativeFrom="paragraph">
              <wp:posOffset>-140970</wp:posOffset>
            </wp:positionV>
            <wp:extent cx="2875915" cy="106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pPr>
      <w:r>
        <w:rPr>
          <w:rFonts w:eastAsia="Times New Roman" w:cs="Arial" w:ascii="Arial" w:hAnsi="Arial"/>
          <w:b/>
          <w:color w:val="auto"/>
          <w:sz w:val="18"/>
          <w:szCs w:val="18"/>
          <w:lang w:val="en-AU" w:bidi="ar-SA"/>
        </w:rPr>
        <w:br/>
      </w:r>
      <w:r>
        <w:rPr>
          <w:rFonts w:eastAsia="Times New Roman" w:cs="Arial" w:ascii="Arial" w:hAnsi="Arial"/>
          <w:b/>
          <w:color w:val="auto"/>
          <w:sz w:val="32"/>
          <w:szCs w:val="32"/>
          <w:u w:val="single"/>
          <w:lang w:val="en-AU" w:bidi="ar-SA"/>
        </w:rPr>
        <w:t>WYNNUM MANLY 16 d SOUTHS LOGAN 12</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eastAsia="Times New Roman" w:cs="Arial"/>
          <w:color w:val="000000"/>
          <w:sz w:val="18"/>
          <w:szCs w:val="18"/>
          <w:lang w:val="en-AU" w:bidi="ar-SA"/>
        </w:rPr>
      </w:pPr>
      <w:r>
        <w:rPr>
          <w:rFonts w:eastAsia="Times New Roman" w:cs="Arial"/>
          <w:color w:val="000000"/>
          <w:sz w:val="18"/>
          <w:szCs w:val="18"/>
          <w:lang w:val="en-AU" w:bidi="ar-SA"/>
        </w:rPr>
        <w:t>BEN Czislowski has returned from suspension with a bang, scoring a climactic try for Wynnum Manly as the Seagulls rose from the dead to beat Souths Logan 16-12 at Davies Park.</w:t>
      </w:r>
    </w:p>
    <w:p>
      <w:pPr>
        <w:pStyle w:val="NormalWeb"/>
        <w:ind w:left="540" w:right="0" w:hanging="0"/>
        <w:rPr/>
      </w:pPr>
      <w:r>
        <w:rPr>
          <w:rFonts w:eastAsia="Times New Roman" w:cs="Arial"/>
          <w:color w:val="000000"/>
          <w:sz w:val="18"/>
          <w:szCs w:val="18"/>
          <w:lang w:val="en-AU" w:bidi="ar-SA"/>
        </w:rPr>
        <w:br/>
        <w:t>Outed for a fortnight for a dangerous throw, Czislowski deferred the captaincy in his return match, citing his preference to concentrate on improving his form.</w:t>
        <w:br/>
        <w:br/>
        <w:t>Little did he expect to be on hand for the game-deciding play, backing up a 50m break by Paoa Faamita to clinch the match with six minutes left on the clock.</w:t>
        <w:br/>
        <w:br/>
        <w:t>In bizarre circumstance Souths Logan led the game for all but a handful of minutes, grabbing a 12-4 advantage after a quarter-of-an-hour. The score stayed the same right through until the 67</w:t>
      </w:r>
      <w:r>
        <w:rPr>
          <w:rFonts w:eastAsia="Times New Roman" w:cs="Arial"/>
          <w:color w:val="000000"/>
          <w:sz w:val="18"/>
          <w:szCs w:val="18"/>
          <w:vertAlign w:val="superscript"/>
          <w:lang w:val="en-AU" w:bidi="ar-SA"/>
        </w:rPr>
        <w:t>th</w:t>
      </w:r>
      <w:r>
        <w:rPr>
          <w:rFonts w:eastAsia="Times New Roman" w:cs="Arial"/>
          <w:color w:val="000000"/>
          <w:sz w:val="18"/>
          <w:szCs w:val="18"/>
          <w:lang w:val="en-AU" w:bidi="ar-SA"/>
        </w:rPr>
        <w:t xml:space="preserve"> minute when Seagulls dummy-half Wade Bachmann spun over to put his team back in the game at just 12-10 down.</w:t>
        <w:br/>
        <w:br/>
        <w:t>Heightening the drama, a scoreboard malfunction left the display showing 13 minutes remaining, even as the game wore on. Now left protecting a slender two-point lead, Magpies co-coaches Jason Burnham and Brandon Costin were sweating on the game finishing as soon as possible.</w:t>
        <w:br/>
        <w:br/>
        <w:t>But even when correct time was restored their prayers were not answered, as Wynnum began to shrug aside tired defenders.</w:t>
        <w:br/>
        <w:br/>
        <w:t>Drifting out wide to the right, former Queensland Under 19 representative Faamita produced a stunning fend and then clapped on the pace, showing great balance and poise.</w:t>
        <w:br/>
        <w:br/>
        <w:t>Faamita then drew the fullback and held his pass at the precise moment, finding an unlikely support in 104kg Czislowski who then outpaced the defence and slid over next to the goalposts.</w:t>
        <w:br/>
        <w:br/>
        <w:t>In the dying stages the Magpies tried relentlessly to win back the game, but the determined Seagulls were not about to throw the points away.</w:t>
        <w:br/>
        <w:br/>
        <w:t>More breaks came before the fulltime siren, with Luke Dalziel-Don going on a long run up the middle before being brought to a sudden and questionable halt by Phil Dennis. Referee Justin Eastwood penalised Dennis for tripping and placed him on report.</w:t>
        <w:br/>
        <w:br/>
        <w:t>Wynnum Manly also had a player referred to the video tribunal, with winger Chris McQueen penalised for a dangerous throw on Quentin Laulu-Togagae in the first half.</w:t>
        <w:br/>
        <w:br/>
        <w:t>The enigmatic Laulu-Togagae was tightly marked throughout the game and copped another bell-ringing hit from Bill Wyatt when the second half resumed.</w:t>
        <w:br/>
        <w:br/>
        <w:t>In a contest where both teams were banking on a win, the game started with a high tackle on the first play of the game and a knock-on the second play. It told the story of a game where the sides were prepared to put everything on the line, even if lacking somewhat in execution.</w:t>
        <w:br/>
        <w:br/>
        <w:t>Wynnum Manly hosts Burleigh next Sunday at BMD Kougari Oval at 3pm. Souths Logan travels to North Ipswich Reserve to face the Jets, also Sunday at 3pm.</w:t>
        <w:br/>
        <w:br/>
      </w:r>
      <w:r>
        <w:rPr>
          <w:rStyle w:val="StrongEmphasis"/>
          <w:rFonts w:eastAsia="Times New Roman" w:cs="Arial"/>
          <w:sz w:val="18"/>
          <w:szCs w:val="18"/>
          <w:lang w:val="en-AU" w:bidi="ar-SA"/>
        </w:rPr>
        <w:t>WYNNUM MANLY 16</w:t>
      </w:r>
      <w:r>
        <w:rPr>
          <w:rFonts w:eastAsia="Times New Roman" w:cs="Arial"/>
          <w:color w:val="000000"/>
          <w:sz w:val="18"/>
          <w:szCs w:val="18"/>
          <w:lang w:val="en-AU" w:bidi="ar-SA"/>
        </w:rPr>
        <w:t xml:space="preserve"> (Paoa Faamita, Wade Bachmann, Ben Czislowski tries; Denny Lambert 2 goals) </w:t>
      </w:r>
      <w:r>
        <w:rPr>
          <w:rStyle w:val="StrongEmphasis"/>
          <w:rFonts w:eastAsia="Times New Roman" w:cs="Arial"/>
          <w:sz w:val="18"/>
          <w:szCs w:val="18"/>
          <w:lang w:val="en-AU" w:bidi="ar-SA"/>
        </w:rPr>
        <w:t xml:space="preserve">d SOUTHS LOGAN 12 </w:t>
      </w:r>
      <w:r>
        <w:rPr>
          <w:rFonts w:eastAsia="Times New Roman" w:cs="Arial"/>
          <w:color w:val="000000"/>
          <w:sz w:val="18"/>
          <w:szCs w:val="18"/>
          <w:lang w:val="en-AU" w:bidi="ar-SA"/>
        </w:rPr>
        <w:t>(Kyle Lodge, Tyrone Coppedge tries; Paul Rolls 2 goals) at Davies Park.</w:t>
      </w:r>
    </w:p>
    <w:p>
      <w:pPr>
        <w:pStyle w:val="Normal"/>
        <w:ind w:left="180" w:right="0" w:hanging="0"/>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342900</wp:posOffset>
                </wp:positionV>
                <wp:extent cx="7886700" cy="228600"/>
                <wp:effectExtent l="5080" t="5080" r="5080" b="5080"/>
                <wp:wrapNone/>
                <wp:docPr id="5"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0</wp:posOffset>
                </wp:positionV>
                <wp:extent cx="228600" cy="10287000"/>
                <wp:effectExtent l="5080" t="5080" r="5080" b="5080"/>
                <wp:wrapNone/>
                <wp:docPr id="6"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0</wp:posOffset>
                </wp:positionV>
                <wp:extent cx="114300" cy="10287000"/>
                <wp:effectExtent l="5080" t="5080" r="5080" b="5080"/>
                <wp:wrapNone/>
                <wp:docPr id="7"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878205</wp:posOffset>
            </wp:positionH>
            <wp:positionV relativeFrom="paragraph">
              <wp:posOffset>-140970</wp:posOffset>
            </wp:positionV>
            <wp:extent cx="2875915" cy="1069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r>
    </w:p>
    <w:p>
      <w:pPr>
        <w:pStyle w:val="Normal"/>
        <w:ind w:left="360" w:right="0" w:hanging="0"/>
        <w:rPr>
          <w:rFonts w:ascii="Arial" w:hAnsi="Arial" w:eastAsia="Times New Roman" w:cs="Arial"/>
          <w:b/>
          <w:b/>
          <w:color w:val="auto"/>
          <w:sz w:val="32"/>
          <w:szCs w:val="32"/>
          <w:u w:val="single"/>
          <w:lang w:val="en-AU" w:bidi="ar-SA"/>
        </w:rPr>
      </w:pPr>
      <w:r>
        <w:rPr>
          <w:rFonts w:eastAsia="Times New Roman" w:cs="Arial" w:ascii="Arial" w:hAnsi="Arial"/>
          <w:b/>
          <w:color w:val="auto"/>
          <w:sz w:val="32"/>
          <w:szCs w:val="32"/>
          <w:u w:val="single"/>
          <w:lang w:val="en-AU" w:bidi="ar-SA"/>
        </w:rPr>
        <w:t>REDCLIFFE 22 d CENTRAL 18</w:t>
      </w:r>
    </w:p>
    <w:p>
      <w:pPr>
        <w:pStyle w:val="Normal"/>
        <w:ind w:left="360" w:right="0" w:hanging="0"/>
        <w:rPr>
          <w:rFonts w:ascii="Arial" w:hAnsi="Arial" w:eastAsia="Times New Roman" w:cs="Arial"/>
          <w:b/>
          <w:b/>
          <w:color w:val="auto"/>
          <w:sz w:val="20"/>
          <w:szCs w:val="20"/>
          <w:u w:val="single"/>
          <w:lang w:val="en-AU" w:bidi="ar-SA"/>
        </w:rPr>
      </w:pPr>
      <w:r>
        <w:rPr>
          <w:rFonts w:eastAsia="Times New Roman" w:cs="Arial" w:ascii="Arial" w:hAnsi="Arial"/>
          <w:b/>
          <w:color w:val="auto"/>
          <w:sz w:val="20"/>
          <w:szCs w:val="20"/>
          <w:u w:val="single"/>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A TOUGH 22-18 win against the Central Comets has come at a price for the Redcliffe Dolphins, losing both captain Troy Lindsay and goalkicker Alwyn Simpson to injuries.</w:t>
      </w:r>
    </w:p>
    <w:p>
      <w:pPr>
        <w:pStyle w:val="NormalWeb"/>
        <w:ind w:left="540" w:right="0" w:hanging="0"/>
        <w:rPr/>
      </w:pPr>
      <w:r>
        <w:rPr>
          <w:rFonts w:eastAsia="Times New Roman" w:cs="Times New Roman"/>
          <w:color w:val="000000"/>
          <w:sz w:val="17"/>
          <w:szCs w:val="17"/>
          <w:lang w:val="en-AU" w:bidi="ar-SA"/>
        </w:rPr>
        <w:br/>
        <w:t>Forced to come from behind and then hang on grimly to their lead for the final 25 minutes, the reigning premiers were once again reminded how hot the competition is for this year’s title.</w:t>
        <w:br/>
        <w:br/>
        <w:t>Although the Comets entered the match without a win to their name, they put up an almighty struggle before their home crowd, grabbing the lead moments after halftime. Adding to a sequence of tight results for the weekend, teen half Yoren Major plucked a rebounded kick off the posts with half-an-hour remaining, putting Central ahead 18-16.</w:t>
        <w:br/>
        <w:br/>
        <w:t>It took a brilliant individual try from winger Kaine Manihera and some desperation defence for Redcliffe to wrestle the lead back, maintaining a share of top spot on the Queensland Wizard Cup ladder.</w:t>
        <w:br/>
        <w:br/>
        <w:t>“It was bloody hard work. They had us in a headlock for a while there,” admitted Dolphins coach Anthony Griffin.</w:t>
        <w:br/>
        <w:br/>
        <w:t>“The Comets played with a terrific intensity and I thought it was their best game of the year so far. Every time we’re up against them, it’s always the same. They shape up for us and put a lot of pride in their effort.</w:t>
        <w:br/>
        <w:br/>
        <w:t>“For us it was similar to a lot of our wins lately. We defended the victory, rather than won it through great attack.”</w:t>
        <w:br/>
        <w:br/>
        <w:t>Among those standing tallest for Central were hooker Michael Esdale and fullback Junior Auru, both of whom posed problems for the heavily-favoured visitors.</w:t>
        <w:br/>
        <w:br/>
        <w:t>While it made for a dour affair at times, Redcliffe’s defensive resolve was commendable given the loss of linchpins Lindsay (medial ligament) and Simpson (abdominal strain), both of whom could miss a month or more.</w:t>
        <w:br/>
        <w:br/>
        <w:t>Griffin conceded there had been some disruption with Michael Roberts, Shane Perry and Nick Emmett called upon for Brisbane Broncos duty. However he believed there was an air of excitement around the club more than anything, particularly in regard to Roberts, set to make his NRL debut at age 27.</w:t>
        <w:br/>
        <w:br/>
        <w:t>“Hopefully he’ll play lots of NRL in years to come,” said Griffin.</w:t>
        <w:br/>
        <w:br/>
        <w:t>“Mick’s a very popular bloke at our club and he’s part of the fabric, the culture. He arrived here when he was 17 and for a long time has been the heart and soul of this team.</w:t>
        <w:br/>
        <w:br/>
        <w:t>“I actually recruited him for the Dolphins when I was in a development role many years ago, but I won’t be the only one glued to the telly, willing him on Monday.”</w:t>
        <w:br/>
        <w:br/>
        <w:t>Roberts’ reputation in the Wizard Cup is unmatched. He has won the QANTAS (formerly Sunstate) Player of the Year three times, won the Courier-Mail Best and Fairest award and last year was Man of the Match in the grand final and named BMD Representative Player of the Year.</w:t>
        <w:br/>
        <w:br/>
        <w:t>Aside from savouring Roberts’ debut, Redcliffe this week prepares for a blockbuster clash against North Queensland, hosting the Young Guns at Dolphin Oval at 2pm Saturday. Central aims to carry its improved reputation to the biggest stage in Queensland, taking on the Aspley Broncos at Suncorp Stadium at 11.30am on Sunday.</w:t>
        <w:br/>
        <w:br/>
      </w:r>
      <w:r>
        <w:rPr>
          <w:rStyle w:val="StrongEmphasis"/>
          <w:rFonts w:eastAsia="Times New Roman" w:cs="Times New Roman"/>
          <w:lang w:val="en-AU" w:bidi="ar-SA"/>
        </w:rPr>
        <w:t>REDCLIFFE 22</w:t>
      </w:r>
      <w:r>
        <w:rPr>
          <w:rFonts w:eastAsia="Times New Roman" w:cs="Times New Roman"/>
          <w:color w:val="000000"/>
          <w:sz w:val="17"/>
          <w:szCs w:val="17"/>
          <w:lang w:val="en-AU" w:bidi="ar-SA"/>
        </w:rPr>
        <w:t xml:space="preserve"> (Kaine Manihera, Alwyn Simpson, Rory Bromley, Nathan Tutt tries; Alwyn Simpson 2, Matt Seamark goals) </w:t>
      </w:r>
      <w:r>
        <w:rPr>
          <w:rStyle w:val="StrongEmphasis"/>
          <w:rFonts w:eastAsia="Times New Roman" w:cs="Times New Roman"/>
          <w:lang w:val="en-AU" w:bidi="ar-SA"/>
        </w:rPr>
        <w:t>d CENTRAL 18</w:t>
      </w:r>
      <w:r>
        <w:rPr>
          <w:rFonts w:eastAsia="Times New Roman" w:cs="Times New Roman"/>
          <w:color w:val="000000"/>
          <w:sz w:val="17"/>
          <w:szCs w:val="17"/>
          <w:lang w:val="en-AU" w:bidi="ar-SA"/>
        </w:rPr>
        <w:t xml:space="preserve"> (Junior Auru, Yoren Major, Peter Penaia tries; Nat Bowman 3 goals) at Browne Park.</w:t>
      </w:r>
    </w:p>
    <w:p>
      <w:pPr>
        <w:pStyle w:val="NormalWeb"/>
        <w:ind w:left="360" w:right="0" w:hanging="0"/>
        <w:rPr>
          <w:rFonts w:eastAsia="Times New Roman"/>
        </w:rPr>
      </w:pPr>
      <w:r>
        <w:rPr>
          <w:rFonts w:eastAsia="Arial" w:cs="Arial" w:ascii="Arial" w:hAnsi="Arial"/>
          <w:color w:val="000000"/>
          <w:sz w:val="20"/>
          <w:szCs w:val="20"/>
          <w:lang w:val="en-AU" w:bidi="ar-SA"/>
        </w:rPr>
        <w:t xml:space="preserve"> </w:t>
      </w:r>
    </w:p>
    <w:p>
      <w:pPr>
        <w:pStyle w:val="NormalWeb"/>
        <w:ind w:left="360" w:right="0" w:hanging="0"/>
        <w:rPr>
          <w:rFonts w:ascii="Arial" w:hAnsi="Arial" w:eastAsia="Times New Roman" w:cs="Times New Roman"/>
          <w:color w:val="000000"/>
          <w:sz w:val="17"/>
          <w:szCs w:val="17"/>
          <w:lang w:val="en-AU" w:bidi="ar-SA"/>
        </w:rPr>
      </w:pPr>
      <w:r>
        <w:rPr>
          <w:rFonts w:eastAsia="Times New Roman" w:cs="Times New Roman" w:ascii="Arial" w:hAnsi="Arial"/>
          <w:color w:val="000000"/>
          <w:sz w:val="17"/>
          <w:szCs w:val="17"/>
          <w:lang w:val="en-AU" w:bidi="ar-SA"/>
        </w:rPr>
      </w:r>
    </w:p>
    <w:p>
      <w:pPr>
        <w:pStyle w:val="Normal"/>
        <w:ind w:left="360" w:right="0" w:hanging="0"/>
        <w:rPr/>
      </w:pP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42900</wp:posOffset>
                </wp:positionV>
                <wp:extent cx="7886700" cy="228600"/>
                <wp:effectExtent l="5080" t="5080" r="5080" b="5080"/>
                <wp:wrapNone/>
                <wp:docPr id="9"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14400</wp:posOffset>
                </wp:positionV>
                <wp:extent cx="228600" cy="10287000"/>
                <wp:effectExtent l="5080" t="5080" r="5080" b="5080"/>
                <wp:wrapNone/>
                <wp:docPr id="10"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14400</wp:posOffset>
                </wp:positionV>
                <wp:extent cx="114300" cy="10287000"/>
                <wp:effectExtent l="5080" t="5080" r="5080" b="5080"/>
                <wp:wrapNone/>
                <wp:docPr id="11"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column">
              <wp:posOffset>-878205</wp:posOffset>
            </wp:positionH>
            <wp:positionV relativeFrom="paragraph">
              <wp:posOffset>-140970</wp:posOffset>
            </wp:positionV>
            <wp:extent cx="2875915" cy="10699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875915" cy="1069975"/>
                    </a:xfrm>
                    <a:prstGeom prst="rect">
                      <a:avLst/>
                    </a:prstGeom>
                    <a:ln w="6350">
                      <a:solidFill>
                        <a:srgbClr val="000000"/>
                      </a:solidFill>
                    </a:ln>
                  </pic:spPr>
                </pic:pic>
              </a:graphicData>
            </a:graphic>
          </wp:anchor>
        </w:drawing>
      </w:r>
      <w:r>
        <w:rPr>
          <w:rFonts w:eastAsia="Times New Roman" w:cs="Times New Roman"/>
          <w:color w:val="auto"/>
          <w:sz w:val="24"/>
          <w:szCs w:val="24"/>
          <w:lang w:val="en-AU" w:bidi="ar-SA"/>
        </w:rPr>
        <w:t xml:space="preserve">  </w:t>
      </w:r>
      <w:r>
        <w:rPr>
          <w:rFonts w:eastAsia="Times New Roman" w:cs="Times New Roman"/>
          <w:color w:val="auto"/>
          <w:sz w:val="24"/>
          <w:szCs w:val="24"/>
          <w:lang w:val="en-AU" w:bidi="ar-SA"/>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pPr>
      <w:r>
        <w:rPr>
          <w:rFonts w:eastAsia="Times New Roman" w:cs="Arial" w:ascii="Arial" w:hAnsi="Arial"/>
          <w:b/>
          <w:color w:val="auto"/>
          <w:sz w:val="18"/>
          <w:szCs w:val="18"/>
          <w:lang w:val="en-AU" w:bidi="ar-SA"/>
        </w:rPr>
        <w:br/>
      </w:r>
      <w:r>
        <w:rPr>
          <w:rFonts w:eastAsia="Times New Roman" w:cs="Arial" w:ascii="Arial" w:hAnsi="Arial"/>
          <w:b/>
          <w:color w:val="auto"/>
          <w:sz w:val="32"/>
          <w:szCs w:val="32"/>
          <w:u w:val="single"/>
          <w:lang w:val="en-AU" w:bidi="ar-SA"/>
        </w:rPr>
        <w:t>EASTS 26 d NORTHS 18</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FIVE tries in the final 20 minutes has scored Easts a miraculous 26-18 win against Norths, the Tigers’ first win against the Devils at Langlands Park since season 2002.</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Adding to a weekend of comebacks and thrillers, Easts trailed 12-0 at halftime and 18-0 on the hour before pulling a rabbit out of a hat to move to third on the ladder.</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The afternoon of drama saw Tiger debutants Tom MacGougan and Luke Archer firmly in the spotlight, having earned their stripes after consistently strong form in the FOGS Cup.</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Carpenter Archer almost had a try early when he flew to take a bomb on the run, only to be cut down just short of the line. His day then took a turn for the worse as a seemingly innocuous Norths kick took a wicked bounce and the Devils raced past him to grab their second try.</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The visitors arrived coming on the back of a 26-18 win against Burleigh and, despite several call-ups by the Melbourne Storm, still boasted talent the likes of Adam Blair, Garret Crossman and Sam Tagataese.</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Norths’ advantage on the scoreboard was magnified by a leg injury to stalwart Tigers forward Scott Sipple, who played only a handful of minutes in the contest.</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When the Devils were first to score after halftime, the challenge looked insurmountable for Easts. But then newbloods MacGougan and Archer threw themselves into the fray.</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With only a quarter of the game left to play MacGougan ran a good line to hit the gap, setting up Archer in the corner. Having transferred from Burleigh this season looking for opportunities, the big centre followed up with a four-pointer of his own shortly after.</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The spirited end to the game seemed little more than a morale booster for Tigers fans at first. Yet when hulking forward Damian Durnford crashed over for his side’s third straight try, the score was a tentative 18-16 to Norths and the momentum had visibly shifted.</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South Sydney-contracted Mark Cantoni helped complete the resurrection with seven minutes left on the clock. The strapping backrower squeezed a clever offload to Man of the Match Steve Beattie, who then found Isaac Kaufmann for the try that changed the lead.</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With a minute remaining Cantoni again injected himself, pouncing on the fringes for another try and adding salt to Norths’ wounds.</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Tainting the Tigers’ celebrations somewhat, forward Anthony Boyd – a former Norths captain – was placed on report for a high tackle.</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Playing his 150th Cup game, utility Matt Lockyer kicked three goals for Easts.</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br/>
        <w:t>Next Saturday Easts travels to Carrara Stadium to face Tweed Heads at 5.15pm. Norths has a guaranteed two points in Round 11, set to draw the bye.</w:t>
      </w:r>
    </w:p>
    <w:p>
      <w:pPr>
        <w:pStyle w:val="NormalWeb"/>
        <w:ind w:left="540" w:right="0" w:hanging="0"/>
        <w:rPr/>
      </w:pPr>
      <w:r>
        <w:rPr>
          <w:rFonts w:eastAsia="Times New Roman" w:cs="Times New Roman"/>
          <w:color w:val="000000"/>
          <w:sz w:val="17"/>
          <w:szCs w:val="17"/>
          <w:lang w:val="en-AU" w:bidi="ar-SA"/>
        </w:rPr>
        <w:br/>
        <w:br/>
      </w:r>
      <w:r>
        <w:rPr>
          <w:rStyle w:val="StrongEmphasis"/>
          <w:rFonts w:eastAsia="Times New Roman" w:cs="Times New Roman"/>
          <w:lang w:val="en-AU" w:bidi="ar-SA"/>
        </w:rPr>
        <w:t>EASTS 26</w:t>
      </w:r>
      <w:r>
        <w:rPr>
          <w:rFonts w:eastAsia="Times New Roman" w:cs="Times New Roman"/>
          <w:color w:val="000000"/>
          <w:sz w:val="17"/>
          <w:szCs w:val="17"/>
          <w:lang w:val="en-AU" w:bidi="ar-SA"/>
        </w:rPr>
        <w:t xml:space="preserve"> (Mark Cantoni, Tom MacGougan, Luke Archer, Damian Durnford, Isaac Kaufmann tries; Matt Lockyer 3 goals) </w:t>
      </w:r>
      <w:r>
        <w:rPr>
          <w:rStyle w:val="StrongEmphasis"/>
          <w:rFonts w:eastAsia="Times New Roman" w:cs="Times New Roman"/>
          <w:lang w:val="en-AU" w:bidi="ar-SA"/>
        </w:rPr>
        <w:t>d NORTHS 18</w:t>
      </w:r>
      <w:r>
        <w:rPr>
          <w:rFonts w:eastAsia="Times New Roman" w:cs="Times New Roman"/>
          <w:color w:val="000000"/>
          <w:sz w:val="17"/>
          <w:szCs w:val="17"/>
          <w:lang w:val="en-AU" w:bidi="ar-SA"/>
        </w:rPr>
        <w:t xml:space="preserve"> (Kieran Turner, Georg Kepa, Joel Thompson tries; Liam Foran 3 goals) at Langlands Park.</w:t>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ascii="Arial" w:hAnsi="Arial" w:eastAsia="Times New Roman" w:cs="Arial"/>
          <w:color w:val="000000"/>
          <w:sz w:val="20"/>
          <w:szCs w:val="20"/>
          <w:lang w:val="en-AU" w:bidi="ar-SA"/>
        </w:rPr>
      </w:pPr>
      <w:r>
        <w:rPr>
          <w:rFonts w:eastAsia="Times New Roman" w:cs="Arial" w:ascii="Arial" w:hAnsi="Arial"/>
          <w:color w:val="000000"/>
          <w:sz w:val="20"/>
          <w:szCs w:val="20"/>
          <w:lang w:val="en-AU" w:bidi="ar-SA"/>
        </w:rPr>
      </w:r>
    </w:p>
    <w:p>
      <w:pPr>
        <w:pStyle w:val="Normal"/>
        <w:ind w:left="360" w:right="0" w:hanging="0"/>
        <w:rPr>
          <w:rFonts w:ascii="Arial" w:hAnsi="Arial" w:eastAsia="Times New Roman" w:cs="Times New Roman"/>
          <w:color w:val="auto"/>
          <w:sz w:val="20"/>
          <w:szCs w:val="20"/>
          <w:lang w:val="en-AU" w:bidi="ar-SA"/>
        </w:rPr>
      </w:pPr>
      <w:r>
        <w:rPr>
          <w:rFonts w:eastAsia="Times New Roman" w:cs="Times New Roman" w:ascii="Arial" w:hAnsi="Arial"/>
          <w:color w:val="auto"/>
          <w:sz w:val="20"/>
          <w:szCs w:val="20"/>
          <w:lang w:val="en-AU" w:bidi="ar-SA"/>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342900</wp:posOffset>
                </wp:positionV>
                <wp:extent cx="7886700" cy="228600"/>
                <wp:effectExtent l="5080" t="5080" r="5080" b="5080"/>
                <wp:wrapNone/>
                <wp:docPr id="13"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914400</wp:posOffset>
                </wp:positionV>
                <wp:extent cx="228600" cy="10287000"/>
                <wp:effectExtent l="5080" t="5080" r="5080" b="5080"/>
                <wp:wrapNone/>
                <wp:docPr id="14"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14400</wp:posOffset>
                </wp:positionV>
                <wp:extent cx="114300" cy="10287000"/>
                <wp:effectExtent l="5080" t="5080" r="5080" b="5080"/>
                <wp:wrapNone/>
                <wp:docPr id="15"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878205</wp:posOffset>
            </wp:positionH>
            <wp:positionV relativeFrom="paragraph">
              <wp:posOffset>-140970</wp:posOffset>
            </wp:positionV>
            <wp:extent cx="2875915" cy="106997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Web"/>
        <w:ind w:left="360" w:right="0" w:hanging="0"/>
        <w:rPr>
          <w:rFonts w:ascii="Arial" w:hAnsi="Arial" w:eastAsia="Times New Roman" w:cs="Arial"/>
          <w:b/>
          <w:b/>
          <w:color w:val="000000"/>
          <w:sz w:val="32"/>
          <w:szCs w:val="32"/>
          <w:u w:val="single"/>
          <w:lang w:val="en-AU" w:bidi="ar-SA"/>
        </w:rPr>
      </w:pPr>
      <w:r>
        <w:rPr>
          <w:rFonts w:eastAsia="Times New Roman" w:cs="Arial" w:ascii="Arial" w:hAnsi="Arial"/>
          <w:b/>
          <w:color w:val="000000"/>
          <w:sz w:val="32"/>
          <w:szCs w:val="32"/>
          <w:u w:val="single"/>
          <w:lang w:val="en-AU" w:bidi="ar-SA"/>
        </w:rPr>
        <w:t>ASPLEY 24 d IPSWICH 18</w:t>
      </w:r>
    </w:p>
    <w:p>
      <w:pPr>
        <w:pStyle w:val="NormalWeb"/>
        <w:ind w:left="360" w:right="0" w:hanging="0"/>
        <w:rPr>
          <w:rFonts w:ascii="Arial" w:hAnsi="Arial" w:eastAsia="Times New Roman" w:cs="Arial"/>
          <w:b/>
          <w:b/>
          <w:color w:val="000000"/>
          <w:sz w:val="20"/>
          <w:szCs w:val="20"/>
          <w:u w:val="single"/>
          <w:lang w:val="en-AU" w:bidi="ar-SA"/>
        </w:rPr>
      </w:pPr>
      <w:r>
        <w:rPr>
          <w:rFonts w:eastAsia="Times New Roman" w:cs="Arial" w:ascii="Arial" w:hAnsi="Arial"/>
          <w:b/>
          <w:color w:val="000000"/>
          <w:sz w:val="20"/>
          <w:szCs w:val="20"/>
          <w:u w:val="single"/>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A DEFLECTED kick off the goalposts has given Aspley rookie Galu Te’o the winning try in a nail-biting 24-18 win against Ipswich at North Ipswich Reserve.</w:t>
      </w:r>
    </w:p>
    <w:p>
      <w:pPr>
        <w:pStyle w:val="NormalWeb"/>
        <w:ind w:left="360" w:right="0" w:hanging="0"/>
        <w:rPr/>
      </w:pPr>
      <w:r>
        <w:rPr>
          <w:rFonts w:eastAsia="Times New Roman" w:cs="Times New Roman"/>
          <w:color w:val="000000"/>
          <w:sz w:val="17"/>
          <w:szCs w:val="17"/>
          <w:lang w:val="en-AU" w:bidi="ar-SA"/>
        </w:rPr>
        <w:br/>
        <w:t>Not for the first time in the match, Broncos half Ben Green aimed his kick at the uprights and came up with a fortuitous bounce, breaking an 18-all deadlock inside the final 10 minutes.</w:t>
        <w:br/>
        <w:br/>
        <w:t>The fortunes of debutant fullback Te’o, an Edens Landing junior and AIS graduate, told the story for a maligned Aspley side missing a host of players through Broncos and junior representative commitments.</w:t>
        <w:br/>
        <w:br/>
        <w:t>With their backs to the wall and up against an Ipswich team coming off four straight wins, the Broncos dug deep, defied the odds and won a top five spot.</w:t>
        <w:br/>
        <w:br/>
        <w:t>“The boys did a great job under some very tough circumstances,” praised coach Mark Gee.</w:t>
        <w:br/>
        <w:br/>
        <w:t>“In fact the whole club was up against it today. Our Colts ran out of players and had to call on Second Division players, while the FOGS Cup team only had 13 fresh men.</w:t>
        <w:br/>
        <w:br/>
        <w:t>“A fair few of the guys did a job for us last year in similar circumstance and I was confident they could get another good result for us.”</w:t>
        <w:br/>
        <w:br/>
        <w:t>The signs were ominous before kick-off. Ipswich pummelled Aspley’s second-placed Colts 36-26 and then ran rampant 64-6 in the FOGS Cup.</w:t>
        <w:br/>
        <w:br/>
        <w:t>The Jets also lined up in the Wizard Cup with New Zealand Test star Jake Webster and former Queensland Origin player Chris Walker in their backline.</w:t>
        <w:br/>
        <w:br/>
        <w:t>Still, Aspley had the composure to lead 12-4 at halftime and, despite the best efforts of a dangerous Walker, maintained possession long enough to come up with the decisive play.</w:t>
        <w:br/>
        <w:br/>
        <w:t>“Our main focus was ball control today and we held our first 12 sets, which we needed to, because Ipswich was at us,” noted Gee.</w:t>
        <w:br/>
        <w:br/>
        <w:t>“I thought Walker was a standout for them. He looked classy every time he touched the ball.</w:t>
        <w:br/>
        <w:br/>
        <w:t>“I put Jamie Simpson out there to mark him, but Chris kept bobbing up all over the place. He was moving from side-to-side. He was probably a class above every other player out there to be honest.”</w:t>
        <w:br/>
        <w:br/>
        <w:t>Of his own players, Gee reserved special note for both Green and another fresh face in Adam Simon. The club’s best in FOGS Cup last year, Simon played prop for the Broncos as they carried a lightweight pack into the match.</w:t>
        <w:br/>
        <w:br/>
        <w:t>Both sides are at home next Sunday. Aspley hosts Tweed Heads at Suncorp Stadium at 11.30am, while Ipswich welcomes Souths Logan to the Reserve at 3pm.</w:t>
        <w:br/>
        <w:br/>
      </w:r>
      <w:r>
        <w:rPr>
          <w:rFonts w:eastAsia="Times New Roman" w:cs="Times New Roman"/>
          <w:b/>
          <w:color w:val="000000"/>
          <w:sz w:val="17"/>
          <w:szCs w:val="17"/>
          <w:lang w:val="en-AU" w:bidi="ar-SA"/>
        </w:rPr>
        <w:t xml:space="preserve">ASPLEY 24 </w:t>
      </w:r>
      <w:r>
        <w:rPr>
          <w:rFonts w:eastAsia="Times New Roman" w:cs="Times New Roman"/>
          <w:color w:val="000000"/>
          <w:sz w:val="17"/>
          <w:szCs w:val="17"/>
          <w:lang w:val="en-AU" w:bidi="ar-SA"/>
        </w:rPr>
        <w:t xml:space="preserve">(Galu Te’o, Gideon Mzembe, Derricke Watkins, Ian Lacey tries; Ben Green 4 goals) </w:t>
      </w:r>
      <w:r>
        <w:rPr>
          <w:rFonts w:eastAsia="Times New Roman" w:cs="Times New Roman"/>
          <w:b/>
          <w:color w:val="000000"/>
          <w:sz w:val="17"/>
          <w:szCs w:val="17"/>
          <w:lang w:val="en-AU" w:bidi="ar-SA"/>
        </w:rPr>
        <w:t>d IPSWICH 18</w:t>
      </w:r>
      <w:r>
        <w:rPr>
          <w:rFonts w:eastAsia="Times New Roman" w:cs="Times New Roman"/>
          <w:color w:val="000000"/>
          <w:sz w:val="17"/>
          <w:szCs w:val="17"/>
          <w:lang w:val="en-AU" w:bidi="ar-SA"/>
        </w:rPr>
        <w:t xml:space="preserve"> (Jason Bulgarelli, Jake Webster, Todd Riggs, Joel Reithmuller tries; Chris Walker goal) at North Ipswich Reserve.</w:t>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Web"/>
        <w:ind w:left="36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rPr>
          <w:rFonts w:eastAsia="Times New Roman" w:cs="Times New Roman"/>
          <w:color w:val="000000"/>
          <w:sz w:val="17"/>
          <w:szCs w:val="17"/>
          <w:lang w:val="en-AU" w:bidi="ar-SA"/>
        </w:rPr>
      </w:pPr>
      <w:r>
        <w:rPr>
          <w:rFonts w:eastAsia="Times New Roman" w:cs="Times New Roman"/>
          <w:color w:val="000000"/>
          <w:sz w:val="17"/>
          <w:szCs w:val="17"/>
          <w:lang w:val="en-AU" w:bidi="ar-SA"/>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42900</wp:posOffset>
                </wp:positionV>
                <wp:extent cx="7886700" cy="228600"/>
                <wp:effectExtent l="5080" t="5080" r="5080" b="5080"/>
                <wp:wrapNone/>
                <wp:docPr id="17" name=""/>
                <a:graphic xmlns:a="http://schemas.openxmlformats.org/drawingml/2006/main">
                  <a:graphicData uri="http://schemas.microsoft.com/office/word/2010/wordprocessingShape">
                    <wps:wsp>
                      <wps:cNvSpPr/>
                      <wps:spPr>
                        <a:xfrm>
                          <a:off x="0" y="0"/>
                          <a:ext cx="7886880" cy="2286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89.85pt;margin-top:27pt;width:620.95pt;height:17.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14400</wp:posOffset>
                </wp:positionV>
                <wp:extent cx="228600" cy="10287000"/>
                <wp:effectExtent l="5080" t="5080" r="5080" b="5080"/>
                <wp:wrapNone/>
                <wp:docPr id="18" name=""/>
                <a:graphic xmlns:a="http://schemas.openxmlformats.org/drawingml/2006/main">
                  <a:graphicData uri="http://schemas.microsoft.com/office/word/2010/wordprocessingShape">
                    <wps:wsp>
                      <wps:cNvSpPr/>
                      <wps:spPr>
                        <a:xfrm>
                          <a:off x="0" y="0"/>
                          <a:ext cx="228600" cy="102870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36pt;margin-top:-72pt;width:17.95pt;height:809.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914400</wp:posOffset>
                </wp:positionV>
                <wp:extent cx="114300" cy="10287000"/>
                <wp:effectExtent l="5080" t="5080" r="5080" b="5080"/>
                <wp:wrapNone/>
                <wp:docPr id="19" name=""/>
                <a:graphic xmlns:a="http://schemas.openxmlformats.org/drawingml/2006/main">
                  <a:graphicData uri="http://schemas.microsoft.com/office/word/2010/wordprocessingShape">
                    <wps:wsp>
                      <wps:cNvSpPr/>
                      <wps:spPr>
                        <a:xfrm>
                          <a:off x="0" y="0"/>
                          <a:ext cx="114480" cy="1028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72pt;width:8.95pt;height:809.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21">
            <wp:simplePos x="0" y="0"/>
            <wp:positionH relativeFrom="column">
              <wp:posOffset>-878205</wp:posOffset>
            </wp:positionH>
            <wp:positionV relativeFrom="paragraph">
              <wp:posOffset>-140970</wp:posOffset>
            </wp:positionV>
            <wp:extent cx="2875915" cy="10699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tretch>
                      <a:fillRect/>
                    </a:stretch>
                  </pic:blipFill>
                  <pic:spPr bwMode="auto">
                    <a:xfrm>
                      <a:off x="0" y="0"/>
                      <a:ext cx="2875915" cy="1069975"/>
                    </a:xfrm>
                    <a:prstGeom prst="rect">
                      <a:avLst/>
                    </a:prstGeom>
                    <a:ln w="6350">
                      <a:solidFill>
                        <a:srgbClr val="000000"/>
                      </a:solidFill>
                    </a:ln>
                  </pic:spPr>
                </pic:pic>
              </a:graphicData>
            </a:graphic>
          </wp:anchor>
        </w:drawing>
      </w:r>
      <w:r>
        <w:rPr/>
        <w:t xml:space="preserve">  </w:t>
      </w:r>
      <w:r>
        <w:rPr/>
        <w:tab/>
        <w:tab/>
        <w:tab/>
        <w:tab/>
        <w:t xml:space="preserve"> </w:t>
      </w:r>
    </w:p>
    <w:p>
      <w:pPr>
        <w:pStyle w:val="Normal"/>
        <w:ind w:left="2160" w:right="0" w:firstLine="720"/>
        <w:rPr/>
      </w:pPr>
      <w:r>
        <w:rPr>
          <w:rFonts w:eastAsia="Times New Roman" w:cs="Times New Roman"/>
          <w:color w:val="auto"/>
          <w:sz w:val="24"/>
          <w:szCs w:val="24"/>
          <w:lang w:val="en-AU" w:bidi="ar-SA"/>
        </w:rPr>
        <w:t xml:space="preserve">         </w:t>
      </w:r>
      <w:r>
        <w:rPr>
          <w:rFonts w:eastAsia="Times New Roman" w:cs="Bodoni MT Black" w:ascii="Bodoni MT Black" w:hAnsi="Bodoni MT Black"/>
          <w:color w:val="auto"/>
          <w:sz w:val="20"/>
          <w:szCs w:val="20"/>
          <w:lang w:val="en-AU" w:bidi="ar-SA"/>
        </w:rPr>
        <w:t>QUEENSLAND RUGBY FOOTBALL LEAGUE LTD</w:t>
      </w:r>
    </w:p>
    <w:p>
      <w:pPr>
        <w:pStyle w:val="Normal"/>
        <w:rPr>
          <w:rFonts w:ascii="Bodoni MT Black" w:hAnsi="Bodoni MT Black" w:eastAsia="Times New Roman" w:cs="Bodoni MT Black"/>
          <w:color w:val="auto"/>
          <w:sz w:val="20"/>
          <w:szCs w:val="20"/>
          <w:lang w:val="en-AU" w:bidi="ar-SA"/>
        </w:rPr>
      </w:pPr>
      <w:r>
        <w:rPr>
          <w:rFonts w:eastAsia="Times New Roman" w:cs="Bodoni MT Black" w:ascii="Bodoni MT Black" w:hAnsi="Bodoni MT Black"/>
          <w:color w:val="auto"/>
          <w:sz w:val="20"/>
          <w:szCs w:val="20"/>
          <w:lang w:val="en-AU" w:bidi="ar-SA"/>
        </w:rPr>
      </w:r>
    </w:p>
    <w:p>
      <w:pPr>
        <w:pStyle w:val="Normal"/>
        <w:ind w:left="2880" w:right="0" w:firstLine="72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540" w:right="0" w:hanging="0"/>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p>
      <w:pPr>
        <w:pStyle w:val="Normal"/>
        <w:ind w:left="540" w:right="0" w:hanging="0"/>
        <w:rPr/>
      </w:pPr>
      <w:r>
        <w:rPr>
          <w:rFonts w:eastAsia="Times New Roman" w:cs="Arial" w:ascii="Arial" w:hAnsi="Arial"/>
          <w:b/>
          <w:color w:val="auto"/>
          <w:sz w:val="18"/>
          <w:szCs w:val="18"/>
          <w:lang w:val="en-AU" w:bidi="ar-SA"/>
        </w:rPr>
        <w:br/>
      </w:r>
      <w:r>
        <w:rPr>
          <w:rFonts w:eastAsia="Times New Roman" w:cs="Arial" w:ascii="Arial" w:hAnsi="Arial"/>
          <w:b/>
          <w:color w:val="auto"/>
          <w:sz w:val="32"/>
          <w:szCs w:val="32"/>
          <w:u w:val="single"/>
          <w:lang w:val="en-AU" w:bidi="ar-SA"/>
        </w:rPr>
        <w:t>TWEED HEADS 44 d BURLEIGH 38</w:t>
      </w:r>
    </w:p>
    <w:p>
      <w:pPr>
        <w:pStyle w:val="Normal"/>
        <w:ind w:left="360" w:right="0" w:hanging="0"/>
        <w:rPr>
          <w:rFonts w:ascii="Arial" w:hAnsi="Arial" w:eastAsia="Times New Roman" w:cs="Times New Roman"/>
          <w:b/>
          <w:b/>
          <w:color w:val="auto"/>
          <w:sz w:val="20"/>
          <w:szCs w:val="20"/>
          <w:u w:val="single"/>
          <w:lang w:val="en-AU" w:bidi="ar-SA"/>
        </w:rPr>
      </w:pPr>
      <w:r>
        <w:rPr>
          <w:rFonts w:eastAsia="Times New Roman" w:cs="Times New Roman" w:ascii="Arial" w:hAnsi="Arial"/>
          <w:b/>
          <w:color w:val="auto"/>
          <w:sz w:val="20"/>
          <w:szCs w:val="20"/>
          <w:u w:val="single"/>
          <w:lang w:val="en-AU" w:bidi="ar-SA"/>
        </w:rPr>
      </w:r>
    </w:p>
    <w:p>
      <w:pPr>
        <w:pStyle w:val="NormalWeb"/>
        <w:ind w:left="54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t>A 36-point opening half has set Tweed Heads up for a thrilling 44-38 win against Burleigh in yet another heated Gold Coast derby at Pizzey Park.</w:t>
      </w:r>
    </w:p>
    <w:p>
      <w:pPr>
        <w:pStyle w:val="NormalWeb"/>
        <w:ind w:left="540" w:right="0" w:hanging="0"/>
        <w:rPr/>
      </w:pPr>
      <w:r>
        <w:rPr>
          <w:rFonts w:eastAsia="Times New Roman" w:cs="Times New Roman"/>
          <w:color w:val="000000"/>
          <w:sz w:val="17"/>
          <w:szCs w:val="17"/>
          <w:lang w:val="en-AU" w:bidi="ar-SA"/>
        </w:rPr>
        <w:br/>
        <w:t>Leaving former Australian forward and ABC commentator David Wright to label them “contenders”, the Seagulls raced in six tries before the break to shatter the renowned Burleigh defence.</w:t>
        <w:br/>
        <w:br/>
        <w:t>Troy McCarthy’s men had such control over the first 40 minutes that they executed just 51 tackles, while the Bears completed a meager six sets in possession.</w:t>
        <w:br/>
        <w:br/>
        <w:t>When Tweed was first to score in the second half and the score jumped to 40-16, it looked like a record beating was on the cards. Yet in keeping with the spirit of the fierce coastal rivalry, Burleigh fought to the end and almost snatched an unlikely draw.</w:t>
        <w:br/>
        <w:br/>
        <w:t>The Seagulls survived a few nervous moments before the fulltime siren finally sounded, forced to kick off to the Bears with 13 seconds left on the clock.</w:t>
        <w:br/>
        <w:br/>
        <w:t>Whether it was tries, big hits or dust-ups, the action came thick and fast from start to finish.</w:t>
        <w:br/>
        <w:br/>
        <w:t>Burleigh started without stalwarts Adam Hayden (broken hand) and Shane O’Flanagan (torn hamstring), but skipper Ryan Gundry let his team’s intentions be known, collaring rival captain Andrew Moroney less than two minutes into the contest.</w:t>
        <w:br/>
        <w:br/>
        <w:t>A sense of edginess and aggravation was evident from the body language of all players and it was unsurprising when a scuffle between Matt King and John Flint brought all-comers from across the park.</w:t>
        <w:br/>
        <w:br/>
        <w:t>By that stage Tweed led 10-0 and it seemed certain Burleigh, for the second week in a row, would suffer through poor discipline, conceding penalties and failing to hold the ball.</w:t>
        <w:br/>
        <w:br/>
        <w:t>When dummy-half King scored his second try for the Seagulls just before halftime, Bears halfback Ben Black even saw fit to berate his teammates.</w:t>
        <w:br/>
        <w:br/>
        <w:t>Mind you it could be argued Black had good cause, playing Robinson Crusoe in attack at times and growing frustrated at flimsy defence on the try line.</w:t>
        <w:br/>
        <w:br/>
        <w:t>Thankfully for spectators and coach Jimmy Lenihan’s heart, the Bears emerged from the sheds a different side for the second half. Though Tweed posted a fantastic try to James Wood almost straight away, from there on it was a more than even contest.</w:t>
        <w:br/>
        <w:br/>
        <w:t>The game-breaking play came 12 minutes from fulltime, after Burleigh had scored back-to-back tries to close to 40-26 behind. Bears winger Trent Purdon flashed away for what looked like a length-of-the-field try, but as the cover converged he threw an intercept pass back inside.</w:t>
        <w:br/>
        <w:br/>
        <w:t>Burleigh scored twice again afterwards, but not until it was too late to alter the result.</w:t>
        <w:br/>
        <w:br/>
        <w:t>Only one point now separates the fifth-placed Bears from seventh-placed Tweed. Next Saturday Tweed Heads hosts Easts at Carrara Stadium at 5.15pm. On Sunday Burleigh travels away to BMD Kougari Oval to face Wynnum Manly at 3pm.</w:t>
        <w:br/>
        <w:br/>
      </w:r>
      <w:r>
        <w:rPr>
          <w:rStyle w:val="StrongEmphasis"/>
          <w:rFonts w:eastAsia="Times New Roman" w:cs="Times New Roman"/>
          <w:lang w:val="en-AU" w:bidi="ar-SA"/>
        </w:rPr>
        <w:t>TWEED HEADS 44</w:t>
      </w:r>
      <w:r>
        <w:rPr>
          <w:rFonts w:eastAsia="Times New Roman" w:cs="Times New Roman"/>
          <w:color w:val="000000"/>
          <w:sz w:val="17"/>
          <w:szCs w:val="17"/>
          <w:lang w:val="en-AU" w:bidi="ar-SA"/>
        </w:rPr>
        <w:t xml:space="preserve"> (James Wood 2, Matthew King 2, Shannon Walker, Nathanael Barnes, Josh Vaughan,Selasi Berdie tries; Brad Davis 6 goals) </w:t>
      </w:r>
      <w:r>
        <w:rPr>
          <w:rStyle w:val="StrongEmphasis"/>
          <w:rFonts w:eastAsia="Times New Roman" w:cs="Times New Roman"/>
          <w:lang w:val="en-AU" w:bidi="ar-SA"/>
        </w:rPr>
        <w:t>d BURLEIGH 38</w:t>
      </w:r>
      <w:r>
        <w:rPr>
          <w:rFonts w:eastAsia="Times New Roman" w:cs="Times New Roman"/>
          <w:color w:val="000000"/>
          <w:sz w:val="17"/>
          <w:szCs w:val="17"/>
          <w:lang w:val="en-AU" w:bidi="ar-SA"/>
        </w:rPr>
        <w:t xml:space="preserve"> (Alex Glenn 2, Nick Parfitt, Trent Purdon, Liam Capewell, Ben Black, Ryan Gundry tries; Nick Parfitt 5 goals) at Pizzey Park.</w:t>
      </w:r>
    </w:p>
    <w:p>
      <w:pPr>
        <w:pStyle w:val="NormalWeb"/>
        <w:ind w:left="180" w:right="0" w:hanging="0"/>
        <w:rPr>
          <w:rFonts w:eastAsia="Times New Roman" w:cs="Times New Roman"/>
          <w:color w:val="000000"/>
          <w:sz w:val="17"/>
          <w:szCs w:val="17"/>
          <w:lang w:val="en-AU" w:bidi="ar-SA"/>
        </w:rPr>
      </w:pPr>
      <w:r>
        <w:rPr>
          <w:rFonts w:eastAsia="Times New Roman" w:cs="Times New Roman"/>
          <w:color w:val="000000"/>
          <w:sz w:val="17"/>
          <w:szCs w:val="17"/>
          <w:lang w:val="en-AU" w:bidi="ar-SA"/>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rFonts w:ascii="Verdana" w:hAnsi="Verdana" w:cs="Verdana"/>
      <w:b/>
      <w:bCs/>
      <w:i w:val="false"/>
      <w:iCs w:val="false"/>
      <w:caps w:val="false"/>
      <w:smallCaps w:val="false"/>
      <w:color w:val="000000"/>
      <w:sz w:val="17"/>
      <w:szCs w:val="17"/>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9:10:00Z</dcterms:created>
  <dc:creator>Desknote A928</dc:creator>
  <dc:description/>
  <dc:language>en-US</dc:language>
  <cp:lastModifiedBy>ROBERT</cp:lastModifiedBy>
  <cp:lastPrinted>2113-01-01T00:00:00Z</cp:lastPrinted>
  <dcterms:modified xsi:type="dcterms:W3CDTF">2007-05-21T10:46:00Z</dcterms:modified>
  <cp:revision>4</cp:revision>
  <dc:subject/>
  <dc:title>The Young Guns led 18-4 at the halftime break, but could well h</dc:title>
</cp:coreProperties>
</file>