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42900</wp:posOffset>
                </wp:positionV>
                <wp:extent cx="7886700" cy="228600"/>
                <wp:effectExtent l="5080" t="5080" r="5080" b="508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228600" cy="10287000"/>
                <wp:effectExtent l="5080" t="5080" r="5080" b="5080"/>
                <wp:wrapNone/>
                <wp:docPr id="2"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114300" cy="10287000"/>
                <wp:effectExtent l="5080" t="5080" r="5080" b="5080"/>
                <wp:wrapNone/>
                <wp:docPr id="3"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878205</wp:posOffset>
            </wp:positionH>
            <wp:positionV relativeFrom="paragraph">
              <wp:posOffset>-140970</wp:posOffset>
            </wp:positionV>
            <wp:extent cx="2875915" cy="106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875915" cy="1069975"/>
                    </a:xfrm>
                    <a:prstGeom prst="rect">
                      <a:avLst/>
                    </a:prstGeom>
                    <a:ln w="6350">
                      <a:solidFill>
                        <a:srgbClr val="000000"/>
                      </a:solidFill>
                    </a:ln>
                  </pic:spPr>
                </pic:pic>
              </a:graphicData>
            </a:graphic>
          </wp:anchor>
        </w:drawing>
      </w:r>
      <w:r>
        <w:rPr>
          <w:rFonts w:eastAsia="Times New Roman" w:cs="Times New Roman"/>
          <w:color w:val="auto"/>
          <w:sz w:val="24"/>
          <w:szCs w:val="24"/>
          <w:lang w:val="en-AU" w:bidi="ar-SA"/>
        </w:rPr>
        <w:t xml:space="preserve">  </w:t>
      </w:r>
      <w:r>
        <w:rPr>
          <w:rFonts w:eastAsia="Times New Roman" w:cs="Times New Roman"/>
          <w:color w:val="auto"/>
          <w:sz w:val="24"/>
          <w:szCs w:val="24"/>
          <w:lang w:val="en-AU"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pPr>
      <w:r>
        <w:rPr>
          <w:rFonts w:eastAsia="Times New Roman" w:cs="Arial" w:ascii="Arial" w:hAnsi="Arial"/>
          <w:b/>
          <w:color w:val="auto"/>
          <w:sz w:val="18"/>
          <w:szCs w:val="18"/>
          <w:lang w:val="en-AU" w:bidi="ar-SA"/>
        </w:rPr>
        <w:br/>
      </w:r>
      <w:r>
        <w:rPr>
          <w:rFonts w:eastAsia="Times New Roman" w:cs="Arial" w:ascii="Arial" w:hAnsi="Arial"/>
          <w:b/>
          <w:color w:val="auto"/>
          <w:sz w:val="32"/>
          <w:szCs w:val="32"/>
          <w:u w:val="single"/>
          <w:lang w:val="en-AU" w:bidi="ar-SA"/>
        </w:rPr>
        <w:t>BURLEIGH 20 d REDCLIFFE 18</w:t>
      </w:r>
    </w:p>
    <w:p>
      <w:pPr>
        <w:pStyle w:val="Normal"/>
        <w:ind w:left="360" w:right="0" w:hanging="0"/>
        <w:rPr>
          <w:rFonts w:ascii="Arial" w:hAnsi="Arial" w:eastAsia="Times New Roman" w:cs="Times New Roman"/>
          <w:b/>
          <w:b/>
          <w:color w:val="auto"/>
          <w:sz w:val="20"/>
          <w:szCs w:val="20"/>
          <w:u w:val="single"/>
          <w:lang w:val="en-AU" w:bidi="ar-SA"/>
        </w:rPr>
      </w:pPr>
      <w:r>
        <w:rPr>
          <w:rFonts w:eastAsia="Times New Roman" w:cs="Times New Roman" w:ascii="Arial" w:hAnsi="Arial"/>
          <w:b/>
          <w:color w:val="auto"/>
          <w:sz w:val="20"/>
          <w:szCs w:val="20"/>
          <w:u w:val="single"/>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BURLEIGH has dug deep to save its season, outlasting Redcliffe 20-18 at Pizzey Park despite being without a host of players.</w:t>
      </w:r>
    </w:p>
    <w:p>
      <w:pPr>
        <w:pStyle w:val="NormalWeb"/>
        <w:ind w:left="540" w:right="0" w:hanging="0"/>
        <w:rPr/>
      </w:pPr>
      <w:r>
        <w:rPr>
          <w:rFonts w:eastAsia="Times New Roman" w:cs="Times New Roman"/>
          <w:color w:val="000000"/>
          <w:sz w:val="17"/>
          <w:szCs w:val="17"/>
          <w:lang w:val="en-AU" w:bidi="ar-SA"/>
        </w:rPr>
        <w:br/>
        <w:t>Balanced delicately in seventh spot, the Bears went into the big clash against the Dolphins with five key men absent on XXXX Queensland Residents duty and just as many out injured.</w:t>
        <w:br/>
        <w:br/>
        <w:t>In a Herculean effort which also marked veteran winger Aseri Laing’s 100</w:t>
      </w:r>
      <w:r>
        <w:rPr>
          <w:rFonts w:eastAsia="Times New Roman" w:cs="Times New Roman"/>
          <w:color w:val="000000"/>
          <w:sz w:val="17"/>
          <w:szCs w:val="17"/>
          <w:vertAlign w:val="superscript"/>
          <w:lang w:val="en-AU" w:bidi="ar-SA"/>
        </w:rPr>
        <w:t>th</w:t>
      </w:r>
      <w:r>
        <w:rPr>
          <w:rFonts w:eastAsia="Times New Roman" w:cs="Times New Roman"/>
          <w:color w:val="000000"/>
          <w:sz w:val="17"/>
          <w:szCs w:val="17"/>
          <w:lang w:val="en-AU" w:bidi="ar-SA"/>
        </w:rPr>
        <w:t xml:space="preserve"> game for the club, the Bears recorded their first win against a top five side in almost two months.</w:t>
        <w:br/>
        <w:br/>
        <w:t>“Players get judged on days like today,” offered Burleigh coach Jim Lenihan.</w:t>
        <w:br/>
        <w:br/>
        <w:t>“It was tough, backs-to-the-wall type stuff.</w:t>
        <w:br/>
        <w:br/>
        <w:t>“It’s a test of character when you are down…whether or not you’ve got the resolve.”</w:t>
        <w:br/>
        <w:br/>
        <w:t>At the same time as Burleigh was kicking off against Redcliffe, five of the Bears were at Sanctuary Cove participating in opposed training against the Queensland State of Origin side.</w:t>
        <w:br/>
        <w:br/>
        <w:t>The absence of Ben Black, Nick Parfitt, Jordan Atkins, Leigh Coghill and Martin Griese denied the team of its playmaker, goal-kicker and three of its strongest ball-runners.</w:t>
        <w:br/>
        <w:br/>
        <w:t>Veterans Adam Hayden and Shane O’Flanagan were also unavailable, while of the others omitted, Ryan Wilson best told the fortunes of the club.</w:t>
        <w:br/>
        <w:br/>
        <w:t>Called into the side to help alleviate the player drain, would-be debutant Wilson fell ill with the measles.</w:t>
        <w:br/>
        <w:br/>
        <w:t>Redcliffe also had its own worries, needing to cover for Shane Perry, Michael Roberts and Nick Emmett, all of whom were also on Queensland Residents duty.</w:t>
        <w:br/>
        <w:br/>
        <w:t>At halftime the score was 14-0 to Burleigh, pulled back to 14-12 quickly in the second stanza.</w:t>
        <w:br/>
        <w:br/>
        <w:t>The Bears thought they were in the clear when they added another four-pointer underneath the posts for a 20-14 advantage, yet a Dolphins try just moments from fulltime threw the result in jeopardy.</w:t>
        <w:br/>
        <w:br/>
        <w:t>Burleigh was forced to graft out the final 90 seconds, while Redcliffe narrowly let slip a chance to move uncontested into first spot on the ladder.</w:t>
        <w:br/>
        <w:br/>
        <w:t>Lenihan stopped just short of labelling the clash a ‘must win’ affair, however he made it clear that the result had significant bearing on his team’s finals chances.</w:t>
        <w:br/>
        <w:br/>
        <w:t>“We’re almost through the block that sees us play North Queensland, Redcliffe and Aspley, but most other clubs have got that to come,” he said.</w:t>
        <w:br/>
        <w:br/>
        <w:t>“I honestly think we’ve still got one loss up our sleeve (before being out of finals contention) so our season wasn’t on the line as such against Redcliffe.</w:t>
        <w:br/>
        <w:br/>
        <w:t>“Saying that, you obviously want to keep it in your sleeve as long as possible.”</w:t>
        <w:br/>
        <w:br/>
        <w:t>The Bears complete their ‘gauntlet’ on Friday at 5.15pm against Aspley at Suncorp Stadium. Redcliffe suits up against Easts at 2pm on Saturday at Dolphin Oval.</w:t>
        <w:br/>
        <w:br/>
        <w:br/>
      </w:r>
      <w:r>
        <w:rPr>
          <w:rStyle w:val="StrongEmphasis"/>
          <w:rFonts w:eastAsia="Times New Roman" w:cs="Times New Roman"/>
          <w:lang w:val="en-AU" w:bidi="ar-SA"/>
        </w:rPr>
        <w:t>BURLEIGH 20</w:t>
      </w:r>
      <w:r>
        <w:rPr>
          <w:rFonts w:eastAsia="Times New Roman" w:cs="Times New Roman"/>
          <w:color w:val="000000"/>
          <w:sz w:val="17"/>
          <w:szCs w:val="17"/>
          <w:lang w:val="en-AU" w:bidi="ar-SA"/>
        </w:rPr>
        <w:t xml:space="preserve"> (Lelea Paea, Trent Purdon, Alex Glenn, James Griffiths tries; Marty Paulson 2 goals) </w:t>
      </w:r>
      <w:r>
        <w:rPr>
          <w:rStyle w:val="StrongEmphasis"/>
          <w:rFonts w:eastAsia="Times New Roman" w:cs="Times New Roman"/>
          <w:lang w:val="en-AU" w:bidi="ar-SA"/>
        </w:rPr>
        <w:t>d REDCLIFFE 18</w:t>
      </w:r>
      <w:r>
        <w:rPr>
          <w:rFonts w:eastAsia="Times New Roman" w:cs="Times New Roman"/>
          <w:color w:val="000000"/>
          <w:sz w:val="17"/>
          <w:szCs w:val="17"/>
          <w:lang w:val="en-AU" w:bidi="ar-SA"/>
        </w:rPr>
        <w:t xml:space="preserve"> (Rory Bromley, Matt Seamark, Alex Glenn tries; Alwyn Simpson 3 goals) at Pizzey Park.</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
        <w:ind w:left="180" w:right="0" w:hanging="0"/>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42900</wp:posOffset>
                </wp:positionV>
                <wp:extent cx="7886700" cy="228600"/>
                <wp:effectExtent l="5080" t="5080" r="5080" b="5080"/>
                <wp:wrapNone/>
                <wp:docPr id="5"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0</wp:posOffset>
                </wp:positionV>
                <wp:extent cx="228600" cy="10287000"/>
                <wp:effectExtent l="5080" t="5080" r="5080" b="5080"/>
                <wp:wrapNone/>
                <wp:docPr id="6"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0</wp:posOffset>
                </wp:positionV>
                <wp:extent cx="114300" cy="10287000"/>
                <wp:effectExtent l="5080" t="5080" r="5080" b="5080"/>
                <wp:wrapNone/>
                <wp:docPr id="7"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878205</wp:posOffset>
            </wp:positionH>
            <wp:positionV relativeFrom="paragraph">
              <wp:posOffset>-140970</wp:posOffset>
            </wp:positionV>
            <wp:extent cx="2875915" cy="1069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
        <w:ind w:left="360" w:right="0" w:hanging="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SOUTHS LOGAN 38 d ASPLEY 24</w:t>
      </w:r>
    </w:p>
    <w:p>
      <w:pPr>
        <w:pStyle w:val="Normal"/>
        <w:ind w:left="360" w:right="0" w:hanging="0"/>
        <w:rPr>
          <w:rFonts w:ascii="Arial" w:hAnsi="Arial" w:eastAsia="Times New Roman" w:cs="Arial"/>
          <w:b/>
          <w:b/>
          <w:color w:val="auto"/>
          <w:sz w:val="20"/>
          <w:szCs w:val="20"/>
          <w:u w:val="single"/>
          <w:lang w:val="en-AU" w:bidi="ar-SA"/>
        </w:rPr>
      </w:pPr>
      <w:r>
        <w:rPr>
          <w:rFonts w:eastAsia="Times New Roman" w:cs="Arial" w:ascii="Arial" w:hAnsi="Arial"/>
          <w:b/>
          <w:color w:val="auto"/>
          <w:sz w:val="20"/>
          <w:szCs w:val="20"/>
          <w:u w:val="single"/>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SOUTHS Logan has completed a remarkable round of upsets, with captain Cameron Joyce playing out of his skin in a 38-24 win against Aspley.</w:t>
      </w:r>
    </w:p>
    <w:p>
      <w:pPr>
        <w:pStyle w:val="NormalWeb"/>
        <w:ind w:left="360" w:right="0" w:hanging="0"/>
        <w:rPr/>
      </w:pPr>
      <w:r>
        <w:rPr>
          <w:rFonts w:eastAsia="Times New Roman" w:cs="Times New Roman"/>
          <w:color w:val="000000"/>
          <w:sz w:val="17"/>
          <w:szCs w:val="17"/>
          <w:lang w:val="en-AU" w:bidi="ar-SA"/>
        </w:rPr>
        <w:br/>
        <w:t>In what could be considered one of the club’s biggest wins of the past five years, the perennial battlers scored an emphatic eight-tries-to-four win over the Brisbane Broncos feeder team.</w:t>
        <w:br/>
        <w:br/>
        <w:t>Initially it looked as though the Magpies would be left to rue their lack of a bankable goal-kicker, as they missed their first four conversions to trail 24-16.</w:t>
        <w:br/>
        <w:br/>
        <w:t>Yet, inspired by a marvellous all-round effort from skipper Joyce, they scored the last four tries of the contest and stormed home.</w:t>
        <w:br/>
        <w:br/>
        <w:t>Aspley was always expected to struggle minus a host of core players – Nick Kenny, Clifford Manua, Craig Frawley, Denan Kemp, Joel Moon, John Te Reo and David Taylor.</w:t>
        <w:br/>
        <w:br/>
        <w:t>However it is doubtful coach Mark Gee would explain away the loss in such simple terms, with basic handling errors ultimately responsible for the result.</w:t>
        <w:br/>
        <w:br/>
        <w:t>Two of Souths Logan’s tries in the opening half came directly from knock-ons, while the Broncos’ attempts to reel in the Magpies at the end were hampered by a glut of dropped ball and wayward passes.</w:t>
        <w:br/>
        <w:br/>
        <w:t>Aspley badly needed direction at times, yet the home side could have asked for little more from their leader; Joyce giving his all from start to finish.</w:t>
        <w:br/>
        <w:br/>
        <w:t>The clever dummy-half popped a neat pass for newcomer David Wood to open the scoring in the fourth minute and was also on hand to post the final try, running off Quentin Laulu-Togagae in the 77</w:t>
      </w:r>
      <w:r>
        <w:rPr>
          <w:rFonts w:eastAsia="Times New Roman" w:cs="Times New Roman"/>
          <w:color w:val="000000"/>
          <w:sz w:val="17"/>
          <w:szCs w:val="17"/>
          <w:vertAlign w:val="superscript"/>
          <w:lang w:val="en-AU" w:bidi="ar-SA"/>
        </w:rPr>
        <w:t>th</w:t>
      </w:r>
      <w:r>
        <w:rPr>
          <w:rFonts w:eastAsia="Times New Roman" w:cs="Times New Roman"/>
          <w:color w:val="000000"/>
          <w:sz w:val="17"/>
          <w:szCs w:val="17"/>
          <w:lang w:val="en-AU" w:bidi="ar-SA"/>
        </w:rPr>
        <w:t xml:space="preserve"> minute.</w:t>
        <w:br/>
        <w:br/>
        <w:t>In the middle 73 minutes he continually sniped away in attack and produced several stinging hits. At one stage when Aspley threatened to come back, the 24-year-old executed a desperation tackle to knock the ball free from giant Andrew Lomu across the line.</w:t>
        <w:br/>
        <w:br/>
        <w:t>Teammate Laulu-Togagae was another prominent in the highlight reels, including a magical flick pass behind his back that resulted in a Kyle Lodge try. The Magpies flyer also chased down noted speedster Rodney Davies on one 50m break, using the angle to drive his man into touch.</w:t>
        <w:br/>
        <w:br/>
        <w:t>Impressive for much of the season, Davies showed tentative signs in moving to fullback, at one stage batting a 40-20 kick from Joyce back into the field, only for the Magpies to regather and score soon after.</w:t>
        <w:br/>
        <w:br/>
        <w:t>Davies was not flying solo in the error department however and, when the Broncos were still only eight points behind, they twice knocked on from scrum movements and twice more killed overlaps with inaccurate passing.</w:t>
        <w:br/>
        <w:br/>
        <w:t xml:space="preserve">It was in contrast to the first 20 minutes of the game when Aspley led 18-4, including two 60m tries to Jamie Simpson and Jason Moon. </w:t>
        <w:br/>
        <w:br/>
        <w:t>A notable name on the try-scorers’ list for Souths Logan was Tevita Folau, a Magpies debutant and older brother of Melbourne Storm sensation Israel.</w:t>
        <w:br/>
        <w:br/>
        <w:t>This coming Friday Aspley hosts Burleigh at Suncorp Stadium at 5.15pm, while Souths Logan has the bye.</w:t>
        <w:br/>
        <w:br/>
        <w:br/>
      </w:r>
      <w:r>
        <w:rPr>
          <w:rStyle w:val="StrongEmphasis"/>
          <w:rFonts w:eastAsia="Times New Roman" w:cs="Times New Roman"/>
          <w:lang w:val="en-AU" w:bidi="ar-SA"/>
        </w:rPr>
        <w:t>SOUTHS LOGAN 38</w:t>
      </w:r>
      <w:r>
        <w:rPr>
          <w:rFonts w:eastAsia="Times New Roman" w:cs="Times New Roman"/>
          <w:color w:val="000000"/>
          <w:sz w:val="17"/>
          <w:szCs w:val="17"/>
          <w:lang w:val="en-AU" w:bidi="ar-SA"/>
        </w:rPr>
        <w:t xml:space="preserve"> (David Wood, Kyle Lodge, Mick Anschau, Phil Dennis, Darren Glase, Brogan Gibson, Cameron Joyce, Tevita Folau; Paul Rolls 3 goals)</w:t>
      </w:r>
      <w:r>
        <w:rPr>
          <w:rStyle w:val="StrongEmphasis"/>
          <w:rFonts w:eastAsia="Times New Roman" w:cs="Times New Roman"/>
          <w:lang w:val="en-AU" w:bidi="ar-SA"/>
        </w:rPr>
        <w:t xml:space="preserve"> d ASPLEY 24</w:t>
      </w:r>
      <w:r>
        <w:rPr>
          <w:rFonts w:eastAsia="Times New Roman" w:cs="Times New Roman"/>
          <w:color w:val="000000"/>
          <w:sz w:val="17"/>
          <w:szCs w:val="17"/>
          <w:lang w:val="en-AU" w:bidi="ar-SA"/>
        </w:rPr>
        <w:t xml:space="preserve"> (Jamie Simpson 2, Jason Moon, Fletcher Holmes tries; Ben Green 4 goals) at Davies Park.</w:t>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
        <w:ind w:left="360" w:right="0" w:hanging="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42900</wp:posOffset>
                </wp:positionV>
                <wp:extent cx="7886700" cy="228600"/>
                <wp:effectExtent l="5080" t="5080" r="5080" b="5080"/>
                <wp:wrapNone/>
                <wp:docPr id="9"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14400</wp:posOffset>
                </wp:positionV>
                <wp:extent cx="228600" cy="10287000"/>
                <wp:effectExtent l="5080" t="5080" r="5080" b="5080"/>
                <wp:wrapNone/>
                <wp:docPr id="10"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0</wp:posOffset>
                </wp:positionV>
                <wp:extent cx="114300" cy="10287000"/>
                <wp:effectExtent l="5080" t="5080" r="5080" b="5080"/>
                <wp:wrapNone/>
                <wp:docPr id="11"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878205</wp:posOffset>
            </wp:positionH>
            <wp:positionV relativeFrom="paragraph">
              <wp:posOffset>-140970</wp:posOffset>
            </wp:positionV>
            <wp:extent cx="2875915" cy="10699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875915" cy="1069975"/>
                    </a:xfrm>
                    <a:prstGeom prst="rect">
                      <a:avLst/>
                    </a:prstGeom>
                    <a:ln w="6350">
                      <a:solidFill>
                        <a:srgbClr val="000000"/>
                      </a:solidFill>
                    </a:ln>
                  </pic:spPr>
                </pic:pic>
              </a:graphicData>
            </a:graphic>
          </wp:anchor>
        </w:drawing>
      </w:r>
      <w:r>
        <w:rPr>
          <w:rFonts w:eastAsia="Times New Roman" w:cs="Times New Roman"/>
          <w:color w:val="auto"/>
          <w:sz w:val="24"/>
          <w:szCs w:val="24"/>
          <w:lang w:val="en-AU" w:bidi="ar-SA"/>
        </w:rPr>
        <w:t xml:space="preserve">  </w:t>
      </w:r>
      <w:r>
        <w:rPr>
          <w:rFonts w:eastAsia="Times New Roman" w:cs="Times New Roman"/>
          <w:color w:val="auto"/>
          <w:sz w:val="24"/>
          <w:szCs w:val="24"/>
          <w:lang w:val="en-AU"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CENTRAL 22 d NORTHS 18</w:t>
      </w:r>
    </w:p>
    <w:p>
      <w:pPr>
        <w:pStyle w:val="Normal"/>
        <w:ind w:left="360" w:right="0" w:hanging="0"/>
        <w:rPr>
          <w:rFonts w:ascii="Arial" w:hAnsi="Arial" w:eastAsia="Times New Roman" w:cs="Times New Roman"/>
          <w:b/>
          <w:b/>
          <w:color w:val="auto"/>
          <w:sz w:val="20"/>
          <w:szCs w:val="20"/>
          <w:u w:val="single"/>
          <w:lang w:val="en-AU" w:bidi="ar-SA"/>
        </w:rPr>
      </w:pPr>
      <w:r>
        <w:rPr>
          <w:rFonts w:eastAsia="Times New Roman" w:cs="Times New Roman" w:ascii="Arial" w:hAnsi="Arial"/>
          <w:b/>
          <w:color w:val="auto"/>
          <w:sz w:val="20"/>
          <w:szCs w:val="20"/>
          <w:u w:val="single"/>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TOUTED as favourites for the Wizard Cup wooden spoon, the Central Comets have shocked the competition by dumping Melbourne Storm feeder club Norths 22-18.</w:t>
      </w:r>
    </w:p>
    <w:p>
      <w:pPr>
        <w:pStyle w:val="NormalWeb"/>
        <w:ind w:left="360" w:right="0" w:hanging="0"/>
        <w:rPr/>
      </w:pPr>
      <w:r>
        <w:rPr>
          <w:rFonts w:eastAsia="Times New Roman" w:cs="Times New Roman"/>
          <w:color w:val="000000"/>
          <w:sz w:val="17"/>
          <w:szCs w:val="17"/>
          <w:lang w:val="en-AU" w:bidi="ar-SA"/>
        </w:rPr>
        <w:br/>
        <w:t>In the club’s second win of its last three home games, the Comets blooded a host of rookies against a Devils team containing five current NRL players.</w:t>
        <w:br/>
        <w:br/>
        <w:t>Defying all belief the rank outsiders surged ahead 22-6 at halftime before clinging on in the face of a relentless second half Devils onslaught.</w:t>
        <w:br/>
        <w:br/>
        <w:t>Perhaps more remarkable than the result was the response of coach Steve Anderson, who was relatively subdued in the aftermath of the miracle victory.</w:t>
        <w:br/>
        <w:br/>
        <w:t>“It’s hard to put a finger on what performance we’ll get next week though isn’t it?” Anderson mused.</w:t>
        <w:br/>
        <w:br/>
        <w:t>“To beat Norths is not an effort that can be understated and the guys played far and above their weight. But the fact remains we’re still a very, very young team.</w:t>
        <w:br/>
        <w:br/>
        <w:t>“I guess it’s proof that the rebuilding process, looking towards 2008 and beyond, is starting to come together.”</w:t>
        <w:br/>
        <w:br/>
        <w:t>With Kam Wilkinson, Willie Munns and Russell Webber all making their debuts, Anderson said enthusiasm was never going to be a problem. It is consistency that most threatens his inexperienced side.</w:t>
        <w:br/>
        <w:br/>
        <w:t>While Norths travelled to Rockhampton with a similarly youthful side, they did have the likes of Matt Rua, Sam Tagataese, Will Chambers, Scott Anderson and Sika Manu on board.</w:t>
        <w:br/>
        <w:br/>
        <w:t>The Devils were also coming off a win and a draw and looked like they were starting to build towards a late finals charge.</w:t>
        <w:br/>
        <w:br/>
        <w:t>Yet they were ambushed by a nimble and eager opposition, criticised many times in the past for being too big and slow in the centre of the ruck.</w:t>
        <w:br/>
        <w:br/>
        <w:t>“I think the pace of our game probably blew them away a little,” Anderson said.</w:t>
        <w:br/>
        <w:br/>
        <w:t>“Our passes stuck and we were quite quick with the ball in hand. Saying that, Norths improved considerably in the second half and they made it hard for us.”</w:t>
        <w:br/>
        <w:br/>
        <w:t>As well as cornerstones Wayne Barnett and Guy Williams, Anderson paid particular tribute to his back three of Marty Hatfield, Ray Garrett and Webber, none of them older than 20.</w:t>
        <w:br/>
        <w:br/>
        <w:t>Webber, previously contracted with Melbourne, played in a pre-season trial alongside many of those in the Norths team.</w:t>
        <w:br/>
        <w:br/>
        <w:t>Anderson revealed after the match that he had now settled on a core squad and was unlikely to ‘mix and match’ his team as much over the remaining rounds.</w:t>
        <w:br/>
        <w:br/>
        <w:t>Norths is facing the prospect of missing the finals for the second straight year, although mathematically it is still well within the realms of possibility.</w:t>
        <w:br/>
        <w:br/>
        <w:t>This coming week the Comets travel to the Piggabeen Complex on Sunday to face Tweed Heads at 3pm. Meanwhile the Devils play North Queensland at Dairy Farmers Stadium at 5.30pm on Saturday.</w:t>
        <w:br/>
        <w:br/>
      </w:r>
      <w:r>
        <w:rPr>
          <w:rStyle w:val="StrongEmphasis"/>
          <w:rFonts w:eastAsia="Times New Roman" w:cs="Times New Roman"/>
          <w:lang w:val="en-AU" w:bidi="ar-SA"/>
        </w:rPr>
        <w:t>CENTRAL 22</w:t>
      </w:r>
      <w:r>
        <w:rPr>
          <w:rFonts w:eastAsia="Times New Roman" w:cs="Times New Roman"/>
          <w:color w:val="000000"/>
          <w:sz w:val="17"/>
          <w:szCs w:val="17"/>
          <w:lang w:val="en-AU" w:bidi="ar-SA"/>
        </w:rPr>
        <w:t xml:space="preserve"> (Tyron Haynes, Guy Williams, Toss Titmus, Mick Esdale tries; Nat Bowman 3 goals)</w:t>
      </w:r>
      <w:r>
        <w:rPr>
          <w:rStyle w:val="StrongEmphasis"/>
          <w:rFonts w:eastAsia="Times New Roman" w:cs="Times New Roman"/>
          <w:lang w:val="en-AU" w:bidi="ar-SA"/>
        </w:rPr>
        <w:t xml:space="preserve"> d NORTHS 18</w:t>
      </w:r>
      <w:r>
        <w:rPr>
          <w:rFonts w:eastAsia="Times New Roman" w:cs="Times New Roman"/>
          <w:color w:val="000000"/>
          <w:sz w:val="17"/>
          <w:szCs w:val="17"/>
          <w:lang w:val="en-AU" w:bidi="ar-SA"/>
        </w:rPr>
        <w:t xml:space="preserve"> (Anthony Perkins, Jason Poppi, Sam Tagataese tries; Liam Foran 3 goals) at Browne Park.</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
        <w:ind w:left="360" w:right="0" w:hanging="0"/>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342900</wp:posOffset>
                </wp:positionV>
                <wp:extent cx="7886700" cy="228600"/>
                <wp:effectExtent l="5080" t="5080" r="5080" b="5080"/>
                <wp:wrapNone/>
                <wp:docPr id="13"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0</wp:posOffset>
                </wp:positionV>
                <wp:extent cx="228600" cy="10287000"/>
                <wp:effectExtent l="5080" t="5080" r="5080" b="5080"/>
                <wp:wrapNone/>
                <wp:docPr id="14"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14400</wp:posOffset>
                </wp:positionV>
                <wp:extent cx="114300" cy="10287000"/>
                <wp:effectExtent l="5080" t="5080" r="5080" b="5080"/>
                <wp:wrapNone/>
                <wp:docPr id="15"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878205</wp:posOffset>
            </wp:positionH>
            <wp:positionV relativeFrom="paragraph">
              <wp:posOffset>-140970</wp:posOffset>
            </wp:positionV>
            <wp:extent cx="2875915" cy="10699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Web"/>
        <w:ind w:left="360" w:right="0" w:hanging="0"/>
        <w:rPr>
          <w:rFonts w:ascii="Arial" w:hAnsi="Arial" w:eastAsia="Times New Roman" w:cs="Arial"/>
          <w:b/>
          <w:b/>
          <w:color w:val="000000"/>
          <w:sz w:val="32"/>
          <w:szCs w:val="32"/>
          <w:u w:val="single"/>
          <w:lang w:val="en-AU" w:bidi="ar-SA"/>
        </w:rPr>
      </w:pPr>
      <w:r>
        <w:rPr>
          <w:rFonts w:eastAsia="Times New Roman" w:cs="Arial" w:ascii="Arial" w:hAnsi="Arial"/>
          <w:b/>
          <w:color w:val="000000"/>
          <w:sz w:val="32"/>
          <w:szCs w:val="32"/>
          <w:u w:val="single"/>
          <w:lang w:val="en-AU" w:bidi="ar-SA"/>
        </w:rPr>
        <w:t>TWEED HEADS 20 d IPSWICH 10</w:t>
      </w:r>
    </w:p>
    <w:p>
      <w:pPr>
        <w:pStyle w:val="NormalWeb"/>
        <w:ind w:left="360" w:right="0" w:hanging="0"/>
        <w:rPr>
          <w:rFonts w:ascii="Arial" w:hAnsi="Arial" w:eastAsia="Times New Roman" w:cs="Arial"/>
          <w:b/>
          <w:b/>
          <w:color w:val="000000"/>
          <w:sz w:val="20"/>
          <w:szCs w:val="20"/>
          <w:u w:val="single"/>
          <w:lang w:val="en-AU" w:bidi="ar-SA"/>
        </w:rPr>
      </w:pPr>
      <w:r>
        <w:rPr>
          <w:rFonts w:eastAsia="Times New Roman" w:cs="Arial" w:ascii="Arial" w:hAnsi="Arial"/>
          <w:b/>
          <w:color w:val="000000"/>
          <w:sz w:val="20"/>
          <w:szCs w:val="20"/>
          <w:u w:val="single"/>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SHANNON Walker was eagerly standing by for a call-up to the XXXX Queensland Residents side after another of his flashy tries helped Tweed Heads defeat Ipswich 20-10 at Carrara Stadium.</w:t>
      </w:r>
    </w:p>
    <w:p>
      <w:pPr>
        <w:pStyle w:val="NormalWeb"/>
        <w:ind w:left="360" w:right="0" w:hanging="0"/>
        <w:rPr/>
      </w:pPr>
      <w:r>
        <w:rPr>
          <w:rFonts w:eastAsia="Times New Roman" w:cs="Times New Roman"/>
          <w:color w:val="000000"/>
          <w:sz w:val="17"/>
          <w:szCs w:val="17"/>
          <w:lang w:val="en-AU" w:bidi="ar-SA"/>
        </w:rPr>
        <w:br/>
        <w:t>Unbeaten since late April, the Seagulls are now beginning to apply serious pressure on pacesetters Redcliffe and North Queensland for top spot on the ladder.</w:t>
        <w:br/>
        <w:br/>
        <w:t>In the latest addition to their remarkable streak, the Seagulls came from 10-4 behind at halftime to win a gruelling slugfest.</w:t>
        <w:br/>
        <w:br/>
        <w:t>The highlight of the game came in the form of a 75m try to quicksilver Walker, who last week helped XXXX Country to a record 42-22 win against XXXX City.</w:t>
        <w:br/>
        <w:br/>
        <w:t>Walker had been originally omitted from the Queensland Residents team, set to play the curtain-raiser to Wednesday’s Origin III.</w:t>
        <w:br/>
        <w:br/>
        <w:t>However an injury to Aspley Broncos flyer Denan Kemp saw the Palm Beach Currubmin graduate placed on standby by Sunday morning.</w:t>
        <w:br/>
        <w:br/>
        <w:t>If Walker is thrust into the side as a late addition, he will join his namesake Chris Walker, one of three Ipswich players forced to sit out the weekend due to their representative obligations.</w:t>
        <w:br/>
        <w:br/>
        <w:t>Tweed also entered Saturday’s Wizard Cup clash below full strength after captain and forward spearhead Andrew Moroney ruptured his patella tendon, ruling him out for the season.</w:t>
        <w:br/>
        <w:br/>
        <w:t>Both teams had plenty to play for in a curtain-raiser to the Gold Coast Titans v New Zealand Warriors NRL clash.</w:t>
        <w:br/>
        <w:br/>
        <w:t>Aside from positions in the top five on offer, Tweed was protecting a seven-game unbeaten run. Ipswich had been undefeated in its last four hit-outs.</w:t>
        <w:br/>
        <w:br/>
        <w:t>For the opening stanza it was Ipswich that enjoyed the ascendancy, with outside back Donald Malone continuing to prove dangerous. Gold Coast Titans signing Kris Kahler also pulled on the green and gold of the Jets.</w:t>
        <w:br/>
        <w:br/>
        <w:t>Yet, in the wash-up injuries played the major factor in a clash of semi-final intensity.</w:t>
        <w:br/>
        <w:br/>
        <w:t>The Jets lost both their halfback options in Ricky Bird (knee) and Josh Costello (hand), while apparently serious neck injuries to Ipswich forward Matt McPhee and Tweed replacement Chris Farrell brought extended delays to the game.</w:t>
        <w:br/>
        <w:br/>
        <w:t>McPhee will undergo further X-rays on Monday, but hopes are the injury is merely a pinched nerve, meaning roughly three weeks on the sideline. Farrell walked from the field unassisted and Tweed coach Troy McCarthy was confident his young charge would train this week.</w:t>
        <w:br/>
        <w:br/>
        <w:t>Tweed finally grabbed the lead in the contest 16-10 in the 65</w:t>
      </w:r>
      <w:r>
        <w:rPr>
          <w:rFonts w:eastAsia="Times New Roman" w:cs="Times New Roman"/>
          <w:color w:val="000000"/>
          <w:sz w:val="17"/>
          <w:szCs w:val="17"/>
          <w:vertAlign w:val="superscript"/>
          <w:lang w:val="en-AU" w:bidi="ar-SA"/>
        </w:rPr>
        <w:t>th</w:t>
      </w:r>
      <w:r>
        <w:rPr>
          <w:rFonts w:eastAsia="Times New Roman" w:cs="Times New Roman"/>
          <w:color w:val="000000"/>
          <w:sz w:val="17"/>
          <w:szCs w:val="17"/>
          <w:lang w:val="en-AU" w:bidi="ar-SA"/>
        </w:rPr>
        <w:t xml:space="preserve"> minute, as Matt Pow exploited a momentarily lapse in defence.</w:t>
        <w:br/>
        <w:br/>
        <w:t>Over the closing stages Tim Maccan added another for Tweed, while Jets lock Joel Reithmuller was placed on report for tackling the attacker off the ground.</w:t>
        <w:br/>
        <w:br/>
        <w:t>Round 16 has Tweed Heads hosting Central at 3pm on Sunday at the Piggabeen Complex. At the same time at BMD Kougari Oval, Ipswich will face Wynnum Manly.</w:t>
        <w:br/>
        <w:br/>
        <w:br/>
      </w:r>
      <w:r>
        <w:rPr>
          <w:rStyle w:val="StrongEmphasis"/>
          <w:rFonts w:eastAsia="Times New Roman" w:cs="Times New Roman"/>
          <w:lang w:val="en-AU" w:bidi="ar-SA"/>
        </w:rPr>
        <w:t>TWEED HEADS 20</w:t>
      </w:r>
      <w:r>
        <w:rPr>
          <w:rFonts w:eastAsia="Times New Roman" w:cs="Times New Roman"/>
          <w:color w:val="000000"/>
          <w:sz w:val="17"/>
          <w:szCs w:val="17"/>
          <w:lang w:val="en-AU" w:bidi="ar-SA"/>
        </w:rPr>
        <w:t xml:space="preserve"> (Shannon Walker, David Myles, Matt Pow, Tim Maccan tries; Brad Davis 2 goals) </w:t>
      </w:r>
      <w:r>
        <w:rPr>
          <w:rStyle w:val="StrongEmphasis"/>
          <w:rFonts w:eastAsia="Times New Roman" w:cs="Times New Roman"/>
          <w:lang w:val="en-AU" w:bidi="ar-SA"/>
        </w:rPr>
        <w:t>d IPSWICH 10</w:t>
      </w:r>
      <w:r>
        <w:rPr>
          <w:rFonts w:eastAsia="Times New Roman" w:cs="Times New Roman"/>
          <w:color w:val="000000"/>
          <w:sz w:val="17"/>
          <w:szCs w:val="17"/>
          <w:lang w:val="en-AU" w:bidi="ar-SA"/>
        </w:rPr>
        <w:t xml:space="preserve"> (Donald Malone, Geoff Chalk tries; Donald Malone goal) at Carrara Stadium.</w:t>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342900</wp:posOffset>
                </wp:positionV>
                <wp:extent cx="7886700" cy="228600"/>
                <wp:effectExtent l="5080" t="5080" r="5080" b="5080"/>
                <wp:wrapNone/>
                <wp:docPr id="17"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14400</wp:posOffset>
                </wp:positionV>
                <wp:extent cx="228600" cy="10287000"/>
                <wp:effectExtent l="5080" t="5080" r="5080" b="5080"/>
                <wp:wrapNone/>
                <wp:docPr id="18"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14400</wp:posOffset>
                </wp:positionV>
                <wp:extent cx="114300" cy="10287000"/>
                <wp:effectExtent l="5080" t="5080" r="5080" b="5080"/>
                <wp:wrapNone/>
                <wp:docPr id="19"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878205</wp:posOffset>
            </wp:positionH>
            <wp:positionV relativeFrom="paragraph">
              <wp:posOffset>-140970</wp:posOffset>
            </wp:positionV>
            <wp:extent cx="2875915" cy="10699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pPr>
      <w:r>
        <w:rPr>
          <w:rFonts w:eastAsia="Times New Roman" w:cs="Arial" w:ascii="Arial" w:hAnsi="Arial"/>
          <w:b/>
          <w:color w:val="auto"/>
          <w:sz w:val="18"/>
          <w:szCs w:val="18"/>
          <w:lang w:val="en-AU" w:bidi="ar-SA"/>
        </w:rPr>
        <w:br/>
      </w:r>
      <w:r>
        <w:rPr>
          <w:rFonts w:eastAsia="Times New Roman" w:cs="Arial" w:ascii="Arial" w:hAnsi="Arial"/>
          <w:b/>
          <w:color w:val="auto"/>
          <w:sz w:val="32"/>
          <w:szCs w:val="32"/>
          <w:u w:val="single"/>
          <w:lang w:val="en-AU" w:bidi="ar-SA"/>
        </w:rPr>
        <w:t>EASTS 26 d NORTH QUEENSLAND 22</w:t>
      </w:r>
    </w:p>
    <w:p>
      <w:pPr>
        <w:pStyle w:val="Normal"/>
        <w:ind w:left="360" w:right="0" w:hanging="0"/>
        <w:rPr>
          <w:rFonts w:ascii="Arial" w:hAnsi="Arial" w:eastAsia="Times New Roman" w:cs="Times New Roman"/>
          <w:b/>
          <w:b/>
          <w:color w:val="auto"/>
          <w:sz w:val="20"/>
          <w:szCs w:val="20"/>
          <w:u w:val="single"/>
          <w:lang w:val="en-AU" w:bidi="ar-SA"/>
        </w:rPr>
      </w:pPr>
      <w:r>
        <w:rPr>
          <w:rFonts w:eastAsia="Times New Roman" w:cs="Times New Roman" w:ascii="Arial" w:hAnsi="Arial"/>
          <w:b/>
          <w:color w:val="auto"/>
          <w:sz w:val="20"/>
          <w:szCs w:val="20"/>
          <w:u w:val="single"/>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A HARD-hitting Easts Tigers team has cut down league leaders North Queensland, snatching a 26-22 win at Langlands Park.</w:t>
      </w:r>
    </w:p>
    <w:p>
      <w:pPr>
        <w:pStyle w:val="NormalWeb"/>
        <w:ind w:left="540" w:right="0" w:hanging="0"/>
        <w:rPr/>
      </w:pPr>
      <w:r>
        <w:rPr>
          <w:rFonts w:eastAsia="Times New Roman" w:cs="Times New Roman"/>
          <w:color w:val="000000"/>
          <w:sz w:val="17"/>
          <w:szCs w:val="17"/>
          <w:lang w:val="en-AU" w:bidi="ar-SA"/>
        </w:rPr>
        <w:br/>
        <w:t>Fearless terriers Justin McKay, Trent Young and Isaac Kaufmann provided the impetus for the win, secured by a piece of solo brilliance from Kaufmann in the 70</w:t>
      </w:r>
      <w:r>
        <w:rPr>
          <w:rFonts w:eastAsia="Times New Roman" w:cs="Times New Roman"/>
          <w:color w:val="000000"/>
          <w:sz w:val="17"/>
          <w:szCs w:val="17"/>
          <w:vertAlign w:val="superscript"/>
          <w:lang w:val="en-AU" w:bidi="ar-SA"/>
        </w:rPr>
        <w:t>th</w:t>
      </w:r>
      <w:r>
        <w:rPr>
          <w:rFonts w:eastAsia="Times New Roman" w:cs="Times New Roman"/>
          <w:color w:val="000000"/>
          <w:sz w:val="17"/>
          <w:szCs w:val="17"/>
          <w:lang w:val="en-AU" w:bidi="ar-SA"/>
        </w:rPr>
        <w:t xml:space="preserve"> minute.</w:t>
        <w:br/>
        <w:br/>
        <w:t>Showing great balance, Kaufmann split the Young Guns not for the first time in the match, swerving behind the ruck and then evading the fullback in a 20m run to the tryline.</w:t>
        <w:br/>
        <w:br/>
        <w:t xml:space="preserve">Until that point North Queensland had led 22-20, following back-to-back tries by Ray Thompson and Toshio Laiseni after halftime. </w:t>
        <w:br/>
        <w:br/>
        <w:t>In a match that was tight throughout, the talking point was the stinging defence of underdog Easts, led by tenacious halfback and ABC Man of the Match McKay.</w:t>
        <w:br/>
        <w:br/>
        <w:t>Playing against his old team, McKay produced the tackle of the game when he snuffed out Young Guns fullback Luke Hume in the 58</w:t>
      </w:r>
      <w:r>
        <w:rPr>
          <w:rFonts w:eastAsia="Times New Roman" w:cs="Times New Roman"/>
          <w:color w:val="000000"/>
          <w:sz w:val="17"/>
          <w:szCs w:val="17"/>
          <w:vertAlign w:val="superscript"/>
          <w:lang w:val="en-AU" w:bidi="ar-SA"/>
        </w:rPr>
        <w:t>th</w:t>
      </w:r>
      <w:r>
        <w:rPr>
          <w:rFonts w:eastAsia="Times New Roman" w:cs="Times New Roman"/>
          <w:color w:val="000000"/>
          <w:sz w:val="17"/>
          <w:szCs w:val="17"/>
          <w:lang w:val="en-AU" w:bidi="ar-SA"/>
        </w:rPr>
        <w:t xml:space="preserve"> minute, smashing him to save a certain try.</w:t>
        <w:br/>
        <w:br/>
        <w:t>Had North Queensland scored a third consecutive try, at that point the game would have been virtually sown up.</w:t>
        <w:br/>
        <w:br/>
        <w:t>McKay also showed talent on the offensive end, grubbering for a Tom MacGougan try to start the second half.</w:t>
        <w:br/>
        <w:br/>
        <w:t>Hooker Young was a clear standout in the first 20 minutes of the contest until leaving the field briefly due to a throat injury.</w:t>
        <w:br/>
        <w:br/>
        <w:t>The Roma product helped set up Easts’ opening try when he lobbed a falling pass to Kaufmann, who did remarkably well to reverse the play and find Marcus Jensen hitting a gap.</w:t>
        <w:br/>
        <w:br/>
        <w:t>North Queensland struck next with a sharp try to Scott Smith out of dummy-half, briefly grabbing a 6-4 lead. Easts hit back straight away, Young jumping out of hooker and firing a great face-ball to Cameron Durnford on the charge.</w:t>
        <w:br/>
        <w:br/>
        <w:t>Proving he could set play up either side of the ruck, Young then timed a pass for McKay, who ran flat strap and put his body on the line for a try through much bigger opposition.</w:t>
        <w:br/>
        <w:br/>
        <w:t>North Queensland looked uncharacteristically gun-shy at times and it took a whole-hearted effort from stand-in skipper Matt Scott to put the visitors back in the match.</w:t>
        <w:br/>
        <w:br/>
        <w:t>The State of Origin representative was a shock starter and showed the benefits of his experience with just seconds left in the first half, throwing away defenders on a 10m rampage that brought it back to 16-10</w:t>
        <w:br/>
        <w:br/>
        <w:br/>
      </w:r>
      <w:r>
        <w:rPr>
          <w:rStyle w:val="StrongEmphasis"/>
          <w:rFonts w:eastAsia="Times New Roman" w:cs="Times New Roman"/>
          <w:lang w:val="en-AU" w:bidi="ar-SA"/>
        </w:rPr>
        <w:t>EASTS 26</w:t>
      </w:r>
      <w:r>
        <w:rPr>
          <w:rFonts w:eastAsia="Times New Roman" w:cs="Times New Roman"/>
          <w:color w:val="000000"/>
          <w:sz w:val="17"/>
          <w:szCs w:val="17"/>
          <w:lang w:val="en-AU" w:bidi="ar-SA"/>
        </w:rPr>
        <w:t xml:space="preserve"> (Isaac Kaufmann, Tom MacGougan, Marcus Jensen, Justin McKay, Cameron Durnford tries; Matt Lockyer 3 goals) </w:t>
      </w:r>
      <w:r>
        <w:rPr>
          <w:rStyle w:val="StrongEmphasis"/>
          <w:rFonts w:eastAsia="Times New Roman" w:cs="Times New Roman"/>
          <w:lang w:val="en-AU" w:bidi="ar-SA"/>
        </w:rPr>
        <w:t>d NORTH QUEENSLAND 22</w:t>
      </w:r>
      <w:r>
        <w:rPr>
          <w:rFonts w:eastAsia="Times New Roman" w:cs="Times New Roman"/>
          <w:color w:val="000000"/>
          <w:sz w:val="17"/>
          <w:szCs w:val="17"/>
          <w:lang w:val="en-AU" w:bidi="ar-SA"/>
        </w:rPr>
        <w:t xml:space="preserve"> (Scott Smith, Matt Scott, Toshio Laiseni, Ray Thompson tries; Jackson Nicolau 2 goals) at Langlands Park.</w:t>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i w:val="false"/>
      <w:iCs w:val="false"/>
      <w:caps w:val="false"/>
      <w:smallCaps w:val="false"/>
      <w:color w:val="000000"/>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43:00Z</dcterms:created>
  <dc:creator>Desknote A928</dc:creator>
  <dc:description/>
  <dc:language>en-US</dc:language>
  <cp:lastModifiedBy>ROBERT</cp:lastModifiedBy>
  <cp:lastPrinted>2113-01-01T00:00:00Z</cp:lastPrinted>
  <dcterms:modified xsi:type="dcterms:W3CDTF">2007-07-01T14:53:00Z</dcterms:modified>
  <cp:revision>3</cp:revision>
  <dc:subject/>
  <dc:title>The Young Guns led 18-4 at the halftime break, but could well h</dc:title>
</cp:coreProperties>
</file>