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6096" w:leader="none"/>
          <w:tab w:val="left" w:pos="6379" w:leader="none"/>
        </w:tabs>
        <w:ind w:left="0" w:right="0" w:hanging="0"/>
        <w:jc w:val="left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635</wp:posOffset>
            </wp:positionV>
            <wp:extent cx="347599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en-US" w:eastAsia="en-US" w:bidi="ar-SA"/>
        </w:rPr>
      </w:r>
    </w:p>
    <w:p>
      <w:pPr>
        <w:pStyle w:val="Normal"/>
        <w:ind w:left="0" w:right="0" w:firstLine="709"/>
        <w:rPr>
          <w:rFonts w:eastAsia="Times New Roman" w:cs="Tahoma"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color w:val="auto"/>
          <w:sz w:val="24"/>
          <w:szCs w:val="24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QUEENSLAND WIZARD CUP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ROUND 3 RESULTS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Tahoma"/>
          <w:b/>
          <w:b/>
          <w:color w:val="auto"/>
          <w:sz w:val="16"/>
          <w:szCs w:val="16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16"/>
          <w:szCs w:val="16"/>
          <w:u w:val="single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31 March</w:t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BURLEIGH </w:t>
      </w:r>
      <w:r>
        <w:rPr>
          <w:b/>
          <w:sz w:val="30"/>
          <w:szCs w:val="30"/>
        </w:rPr>
        <w:t xml:space="preserve"> 34 </w:t>
      </w:r>
      <w:r>
        <w:rPr>
          <w:sz w:val="30"/>
          <w:szCs w:val="30"/>
        </w:rPr>
        <w:t xml:space="preserve">(Leigh Coghill 2, Trent Purdon, Jordan Atkins, Adam Hayden, John Flint tries; Nick Parfitt 5 goals) </w:t>
      </w:r>
      <w:r>
        <w:rPr>
          <w:b/>
          <w:sz w:val="30"/>
          <w:szCs w:val="30"/>
        </w:rPr>
        <w:t>d NORTH QUEENSLAND 24</w:t>
      </w:r>
      <w:r>
        <w:rPr>
          <w:sz w:val="30"/>
          <w:szCs w:val="30"/>
        </w:rPr>
        <w:t xml:space="preserve"> (Karl Johnson, Mark Henry, Rod Jensen, Ben Vaeau, Sam Faust tries; Ben Farrar 2 goals) at Pizzey Park.</w:t>
        <w:br/>
      </w:r>
    </w:p>
    <w:p>
      <w:pPr>
        <w:pStyle w:val="Normal"/>
        <w:jc w:val="both"/>
        <w:rPr/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  <w:t>EASTS 42</w:t>
      </w:r>
      <w:r>
        <w:rPr>
          <w:rFonts w:eastAsia="Times New Roman" w:cs="Tahoma"/>
          <w:color w:val="auto"/>
          <w:sz w:val="30"/>
          <w:szCs w:val="30"/>
          <w:lang w:val="en-AU" w:bidi="ar-SA"/>
        </w:rPr>
        <w:t xml:space="preserve"> (John Tamanika 4, Isaac Kaufmann, Mark Cantoni, Trent Young, Justin McKay tries; Dane Campbell 4, Justin McKay goals) </w:t>
      </w:r>
      <w:r>
        <w:rPr>
          <w:rFonts w:eastAsia="Times New Roman" w:cs="Tahoma"/>
          <w:b/>
          <w:color w:val="auto"/>
          <w:sz w:val="30"/>
          <w:szCs w:val="30"/>
          <w:lang w:val="en-AU" w:bidi="ar-SA"/>
        </w:rPr>
        <w:t>d CENTRAL 28 (</w:t>
      </w:r>
      <w:r>
        <w:rPr>
          <w:rFonts w:eastAsia="Times New Roman" w:cs="Tahoma"/>
          <w:color w:val="auto"/>
          <w:sz w:val="30"/>
          <w:szCs w:val="30"/>
          <w:lang w:val="en-AU" w:bidi="ar-SA"/>
        </w:rPr>
        <w:t>Nat Bowman 2, Shannon Stitt, Tyron Haynes, Guy Williams tries: Nat Bowman 4 goals)</w:t>
      </w:r>
      <w:r>
        <w:rPr>
          <w:rFonts w:eastAsia="Times New Roman" w:cs="Tahoma"/>
          <w:b/>
          <w:color w:val="auto"/>
          <w:sz w:val="30"/>
          <w:szCs w:val="30"/>
          <w:lang w:val="en-AU" w:bidi="ar-SA"/>
        </w:rPr>
        <w:t xml:space="preserve"> </w:t>
      </w:r>
      <w:r>
        <w:rPr>
          <w:rFonts w:eastAsia="Times New Roman" w:cs="Tahoma"/>
          <w:color w:val="auto"/>
          <w:sz w:val="30"/>
          <w:szCs w:val="30"/>
          <w:lang w:val="en-AU" w:bidi="ar-SA"/>
        </w:rPr>
        <w:t>at Langlands Park.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30"/>
          <w:szCs w:val="30"/>
          <w:lang w:val="en-AU" w:bidi="ar-SA"/>
        </w:rPr>
        <w:br/>
      </w: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  <w:t>Sunday 1 April</w:t>
      </w:r>
    </w:p>
    <w:p>
      <w:pPr>
        <w:pStyle w:val="Normal"/>
        <w:jc w:val="both"/>
        <w:rPr/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  <w:t>IPSWICH 38</w:t>
      </w:r>
      <w:r>
        <w:rPr>
          <w:rFonts w:eastAsia="Times New Roman" w:cs="Tahoma"/>
          <w:color w:val="auto"/>
          <w:sz w:val="30"/>
          <w:szCs w:val="30"/>
          <w:lang w:val="en-AU" w:bidi="ar-SA"/>
        </w:rPr>
        <w:t xml:space="preserve"> (Smith Samau 2, Luke Walker, Tyson Lofipo, Ricky Bird, Dany Coburn, Isaak Ah Mau tries; Steven West 4, Alex Fata goals) </w:t>
      </w:r>
      <w:r>
        <w:rPr>
          <w:rFonts w:eastAsia="Times New Roman" w:cs="Tahoma"/>
          <w:b/>
          <w:color w:val="auto"/>
          <w:sz w:val="30"/>
          <w:szCs w:val="30"/>
          <w:lang w:val="en-AU" w:bidi="ar-SA"/>
        </w:rPr>
        <w:t xml:space="preserve">d NORTHS 18 </w:t>
      </w:r>
      <w:r>
        <w:rPr>
          <w:rFonts w:eastAsia="Times New Roman" w:cs="Tahoma"/>
          <w:color w:val="auto"/>
          <w:sz w:val="30"/>
          <w:szCs w:val="30"/>
          <w:lang w:val="en-AU" w:bidi="ar-SA"/>
        </w:rPr>
        <w:t>(Steve Turner 2, Will Chambers tries Luke Samoa 3 goals) at Bishop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REDCLIFFE 34</w:t>
      </w:r>
      <w:r>
        <w:rPr>
          <w:sz w:val="30"/>
          <w:szCs w:val="30"/>
        </w:rPr>
        <w:t xml:space="preserve"> (Matt Seamark 2, Ryan Cullen, Rory Bromley, Mick Roberts, Nick Walker tries; Alwyn Simpson 5 goals) </w:t>
      </w:r>
      <w:r>
        <w:rPr>
          <w:b/>
          <w:sz w:val="30"/>
          <w:szCs w:val="30"/>
        </w:rPr>
        <w:t>d SOUTHS LOGAN 14</w:t>
      </w:r>
      <w:r>
        <w:rPr>
          <w:sz w:val="30"/>
          <w:szCs w:val="30"/>
        </w:rPr>
        <w:t>(Mick Anschau, Scot Marks, Tanu Wulf tries; Brandon Costin goal) at Davies Park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AU" w:bidi="ar-SA"/>
        </w:rPr>
      </w:pPr>
      <w:r>
        <w:rPr>
          <w:rFonts w:eastAsia="Times New Roman" w:cs="Tahoma"/>
          <w:color w:val="auto"/>
          <w:sz w:val="20"/>
          <w:szCs w:val="2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WYNNUM MANLY 12</w:t>
      </w:r>
      <w:r>
        <w:rPr>
          <w:sz w:val="30"/>
          <w:szCs w:val="30"/>
        </w:rPr>
        <w:t xml:space="preserve"> (Paoa Faamita, Luke Dalziel Don, Wade Bachmann tries;) </w:t>
      </w:r>
      <w:r>
        <w:rPr>
          <w:b/>
          <w:sz w:val="30"/>
          <w:szCs w:val="30"/>
        </w:rPr>
        <w:t>d TWEED HEADS 6</w:t>
      </w:r>
      <w:r>
        <w:rPr>
          <w:sz w:val="30"/>
          <w:szCs w:val="30"/>
        </w:rPr>
        <w:t xml:space="preserve"> (Nathanael Barnes try; Brett Delaney goal) at BMD Kougari Ova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BYE: ASP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u w:val="single"/>
          <w:lang w:val="en-AU" w:bidi="ar-SA"/>
        </w:rPr>
        <w:t>POINTS TABLE AFTER ROUND 3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28"/>
          <w:szCs w:val="28"/>
          <w:u w:val="single"/>
          <w:lang w:val="en-AU" w:bidi="ar-SA"/>
        </w:rPr>
      </w:r>
    </w:p>
    <w:tbl>
      <w:tblPr>
        <w:tblW w:w="91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G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OTAL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URLEIG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EAST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REDCLIFF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NORTH QLD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/>
                <w:b/>
                <w:color w:val="auto"/>
                <w:sz w:val="24"/>
                <w:szCs w:val="24"/>
                <w:lang w:val="en-AU" w:bidi="ar-SA"/>
              </w:rPr>
              <w:t xml:space="preserve">  </w:t>
            </w: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8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NORT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IPSWIC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7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OUTHS LOGAN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9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WYNNUM MANL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9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TWEED HEAD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ASPLE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CENTRA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  <w:t xml:space="preserve">NEXT WEEK’S GAMES – ROUND 4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7 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WEED HEADS</w:t>
        <w:tab/>
        <w:t>V</w:t>
        <w:tab/>
        <w:t xml:space="preserve">IPSWICH  </w:t>
        <w:tab/>
        <w:tab/>
        <w:t xml:space="preserve">PIGGABEEN                  </w:t>
        <w:tab/>
        <w:t>2.00PM*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PLEY</w:t>
        <w:tab/>
        <w:tab/>
        <w:t>V</w:t>
        <w:tab/>
        <w:t xml:space="preserve">SOUTHS LOGAN         BISHOP PARK     </w:t>
        <w:tab/>
        <w:t xml:space="preserve">            3.0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NORTH QLD</w:t>
        <w:tab/>
        <w:tab/>
        <w:t>V</w:t>
        <w:tab/>
        <w:t>EASTS</w:t>
        <w:tab/>
        <w:tab/>
        <w:tab/>
        <w:t>DAIRY FARMERS STADIUM   5.3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NORTHS</w:t>
        <w:tab/>
        <w:tab/>
        <w:t>V</w:t>
        <w:tab/>
        <w:t>CENTRAL</w:t>
        <w:tab/>
        <w:tab/>
        <w:t>MARLEY BROWN OVAL</w:t>
        <w:tab/>
        <w:t>7.3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*Denotes ABC TV Live telecast.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ab/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8 APRIL</w:t>
      </w:r>
    </w:p>
    <w:p>
      <w:pPr>
        <w:pStyle w:val="Normal"/>
        <w:rPr/>
      </w:pPr>
      <w:r>
        <w:rPr/>
        <w:t>REDCLIFFE</w:t>
        <w:tab/>
        <w:tab/>
        <w:t>V</w:t>
        <w:tab/>
        <w:t>BURLEIGH</w:t>
        <w:tab/>
        <w:tab/>
        <w:t>DOLPHIN OVAL</w:t>
        <w:tab/>
        <w:tab/>
        <w:t>3.0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&gt;WYNNUM MANLY  Bye.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drawing>
          <wp:inline distT="0" distB="0" distL="0" distR="0">
            <wp:extent cx="3534410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FOGS CUP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ROUND 3 RESULTS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Tahoma"/>
          <w:b/>
          <w:b/>
          <w:color w:val="auto"/>
          <w:sz w:val="16"/>
          <w:szCs w:val="16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16"/>
          <w:szCs w:val="16"/>
          <w:u w:val="single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31 March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i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WESTERN DISTRICTS  30 </w:t>
      </w:r>
      <w:r>
        <w:rPr>
          <w:sz w:val="30"/>
          <w:szCs w:val="30"/>
        </w:rPr>
        <w:t xml:space="preserve">(Matt Church 2, Aron Denny, Adam Breen, Josh Morris tries; Brad McKee 5 goals) </w:t>
      </w:r>
      <w:r>
        <w:rPr>
          <w:b/>
          <w:sz w:val="30"/>
          <w:szCs w:val="30"/>
        </w:rPr>
        <w:t>d BURLEIGH 22</w:t>
      </w:r>
      <w:r>
        <w:rPr>
          <w:sz w:val="30"/>
          <w:szCs w:val="30"/>
        </w:rPr>
        <w:t xml:space="preserve"> (Ryan Wilson, Phil Ramage, Dane McDonald, Dallas Vincent tries ; Phil Ramage 3 goals) at Pizzey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EASTS 26 </w:t>
      </w:r>
      <w:r>
        <w:rPr>
          <w:sz w:val="30"/>
          <w:szCs w:val="30"/>
        </w:rPr>
        <w:t xml:space="preserve">(Steve Beattie, Luke Archer, Wallace Solomona, Joe Richards, Scott Young tries; Luke Archer 3 goals) </w:t>
      </w:r>
      <w:r>
        <w:rPr>
          <w:b/>
          <w:sz w:val="30"/>
          <w:szCs w:val="30"/>
        </w:rPr>
        <w:t>def SUNSHINE COAST 20</w:t>
      </w:r>
      <w:r>
        <w:rPr>
          <w:sz w:val="30"/>
          <w:szCs w:val="30"/>
        </w:rPr>
        <w:t xml:space="preserve"> (Danny McMah 2, Kris Boyce, Scott Hartshorn tries; Kris Boyce 2 goals) at Langlands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  <w:t>Sunday 1 April</w:t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IPSWICH 52</w:t>
      </w:r>
      <w:r>
        <w:rPr>
          <w:sz w:val="30"/>
          <w:szCs w:val="30"/>
        </w:rPr>
        <w:t xml:space="preserve"> (Ben McFadgean 2, Geoff Chalk 2, Brendon Marshall, Adam Boettcher, Paul Jackwitz, Matt Cameron, Brook Alofia tries; Gordon Rattler 8 goals) </w:t>
      </w:r>
      <w:r>
        <w:rPr>
          <w:b/>
          <w:sz w:val="30"/>
          <w:szCs w:val="30"/>
        </w:rPr>
        <w:t>d NORTHS 10</w:t>
      </w:r>
      <w:r>
        <w:rPr>
          <w:sz w:val="30"/>
          <w:szCs w:val="30"/>
        </w:rPr>
        <w:t xml:space="preserve"> (Jason Poppi, Jason Fraser tries; Logan Johnston goal) at Bishop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SOUTHS 32</w:t>
      </w:r>
      <w:r>
        <w:rPr>
          <w:sz w:val="30"/>
          <w:szCs w:val="30"/>
        </w:rPr>
        <w:t xml:space="preserve"> (Rueben Mack 2, Tyrone Coppedge, Merv O’Flanagan, Brogan Gibson, Brenton Stonier tries; Aaron McMahon 4 goals) </w:t>
      </w:r>
      <w:r>
        <w:rPr>
          <w:b/>
          <w:sz w:val="30"/>
          <w:szCs w:val="30"/>
        </w:rPr>
        <w:t>d REDCLIFFE 10</w:t>
      </w:r>
      <w:r>
        <w:rPr>
          <w:sz w:val="30"/>
          <w:szCs w:val="30"/>
        </w:rPr>
        <w:t xml:space="preserve"> (Robinson Godfrey, Trent Leis tries; Gerard Parle goal) at Davies Park.</w:t>
        <w:br/>
      </w:r>
    </w:p>
    <w:p>
      <w:pPr>
        <w:pStyle w:val="Normal"/>
        <w:rPr/>
      </w:pPr>
      <w:r>
        <w:rPr>
          <w:b/>
          <w:sz w:val="30"/>
          <w:szCs w:val="30"/>
        </w:rPr>
        <w:t>WYNNUM MANLY 26</w:t>
      </w:r>
      <w:r>
        <w:rPr>
          <w:sz w:val="30"/>
          <w:szCs w:val="30"/>
        </w:rPr>
        <w:t xml:space="preserve"> (Michael Chaplain 2, Chris McQueen, Jim O’Brien, Josh Savage tries; Jim O’Brien 3 goals) </w:t>
      </w:r>
      <w:r>
        <w:rPr>
          <w:b/>
          <w:sz w:val="30"/>
          <w:szCs w:val="30"/>
        </w:rPr>
        <w:t xml:space="preserve">d TWEED HEADS 10 </w:t>
      </w:r>
      <w:r>
        <w:rPr>
          <w:sz w:val="30"/>
          <w:szCs w:val="30"/>
        </w:rPr>
        <w:t>(Nate Faalogo 2 tries; Craig Priestly goal) at BMD Kougari Oval.</w:t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  <w:t>BYE: ASPLEY</w:t>
      </w:r>
    </w:p>
    <w:p>
      <w:pPr>
        <w:pStyle w:val="Normal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u w:val="single"/>
          <w:lang w:val="en-AU" w:bidi="ar-SA"/>
        </w:rPr>
        <w:t>POINTS TABLE AFTER ROUND 3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28"/>
          <w:szCs w:val="28"/>
          <w:u w:val="single"/>
          <w:lang w:val="en-AU" w:bidi="ar-SA"/>
        </w:rPr>
      </w:r>
    </w:p>
    <w:tbl>
      <w:tblPr>
        <w:tblW w:w="91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G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OTAL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YNNUM MANL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8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SOUTHS LOGAN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7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IPSWIC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ESTERN DIST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7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/>
                <w:b/>
                <w:color w:val="auto"/>
                <w:sz w:val="24"/>
                <w:szCs w:val="24"/>
                <w:lang w:val="en-AU" w:bidi="ar-SA"/>
              </w:rPr>
              <w:t xml:space="preserve">     </w:t>
            </w: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WEED HEAD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EAST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/>
                <w:color w:val="auto"/>
                <w:sz w:val="24"/>
                <w:szCs w:val="24"/>
                <w:lang w:val="en-AU" w:bidi="ar-SA"/>
              </w:rPr>
              <w:t xml:space="preserve">  </w:t>
            </w: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 xml:space="preserve">3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REDCLIFF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BURLEIG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ASPLE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UNSHINE COAST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7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NORT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  <w:t xml:space="preserve">NEXT WEEK’S GAMES – ROUND 4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7 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WEED HEADS</w:t>
        <w:tab/>
        <w:t>V</w:t>
        <w:tab/>
        <w:t>IPSWICH</w:t>
        <w:tab/>
        <w:t xml:space="preserve"> </w:t>
        <w:tab/>
        <w:t xml:space="preserve">PIGGABEEN COMPLEX   </w:t>
        <w:tab/>
        <w:t>12.15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SPLEY      </w:t>
        <w:tab/>
        <w:t xml:space="preserve">        </w:t>
        <w:tab/>
        <w:t>V</w:t>
        <w:tab/>
        <w:t>SOUTHS LOGAN</w:t>
        <w:tab/>
        <w:t>BISHOP  PARK</w:t>
        <w:tab/>
        <w:tab/>
        <w:t xml:space="preserve">  1.15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WESTERN DIST</w:t>
        <w:tab/>
        <w:t>V</w:t>
        <w:tab/>
        <w:t>EASTS</w:t>
        <w:tab/>
        <w:tab/>
        <w:tab/>
        <w:t>KEV McKELL OVAL</w:t>
        <w:tab/>
        <w:tab/>
        <w:t xml:space="preserve">  4.0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SUNSHINE COAST</w:t>
        <w:tab/>
        <w:t>V</w:t>
        <w:tab/>
        <w:t>NORTHS</w:t>
        <w:tab/>
        <w:tab/>
        <w:t>QUAD PARK</w:t>
        <w:tab/>
        <w:tab/>
        <w:tab/>
        <w:t xml:space="preserve">  6.3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8 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DCLIFFE</w:t>
        <w:tab/>
        <w:tab/>
        <w:t>V</w:t>
        <w:tab/>
        <w:t xml:space="preserve">BURLEIGH         </w:t>
        <w:tab/>
        <w:t xml:space="preserve"> DOLPHIN OVAL</w:t>
        <w:tab/>
        <w:tab/>
        <w:t xml:space="preserve">  1.15PM</w:t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&gt;WYNNUM MANLY Bye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18"/>
          <w:szCs w:val="18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18"/>
          <w:szCs w:val="18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drawing>
          <wp:inline distT="0" distB="0" distL="0" distR="0">
            <wp:extent cx="3534410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FOGS COLTS CHALLENGE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ROUND 3 RESULTS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Tahoma"/>
          <w:b/>
          <w:b/>
          <w:color w:val="auto"/>
          <w:sz w:val="16"/>
          <w:szCs w:val="16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16"/>
          <w:szCs w:val="16"/>
          <w:u w:val="single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31 March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i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WESTERN DISTRICTS 21 </w:t>
      </w:r>
      <w:r>
        <w:rPr>
          <w:sz w:val="30"/>
          <w:szCs w:val="30"/>
        </w:rPr>
        <w:t xml:space="preserve">(Daley Cherry-Evans 2, Jeremy Fuller, Grant Giess tries; Daley Cherry-Evans 2 goals ; Daley Cherry-Evans field goal) d </w:t>
      </w:r>
      <w:r>
        <w:rPr>
          <w:b/>
          <w:sz w:val="30"/>
          <w:szCs w:val="30"/>
        </w:rPr>
        <w:t>BURLEIGH 8</w:t>
      </w:r>
      <w:r>
        <w:rPr>
          <w:sz w:val="30"/>
          <w:szCs w:val="30"/>
        </w:rPr>
        <w:t xml:space="preserve"> (Ben Baggott, Jarrah Johnson tries) at Pizzey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EASTS 52</w:t>
      </w:r>
      <w:r>
        <w:rPr>
          <w:sz w:val="30"/>
          <w:szCs w:val="30"/>
        </w:rPr>
        <w:t xml:space="preserve"> (Luke Capewell 4, Daniel Tanswell, Taioala Vai Vai, Junior Seumanutafa, Chris Cook, Steven Thorpe tries; Luke Capewell 8 goals) </w:t>
      </w:r>
      <w:r>
        <w:rPr>
          <w:b/>
          <w:sz w:val="30"/>
          <w:szCs w:val="30"/>
        </w:rPr>
        <w:t>d SUNSHINE COAST 0</w:t>
      </w:r>
      <w:r>
        <w:rPr>
          <w:sz w:val="30"/>
          <w:szCs w:val="30"/>
        </w:rPr>
        <w:t xml:space="preserve"> at Langlands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  <w:t>Sunday 1 April</w:t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NORTHS 32</w:t>
      </w:r>
      <w:r>
        <w:rPr>
          <w:sz w:val="30"/>
          <w:szCs w:val="30"/>
        </w:rPr>
        <w:t xml:space="preserve"> (Gerard Tibbetts 2, Keiron Turner, Jharal Yow Yeh, Kurt Thompson, Nathan Stokes tries; Liam Foran 4 goals) </w:t>
      </w:r>
      <w:r>
        <w:rPr>
          <w:b/>
          <w:sz w:val="30"/>
          <w:szCs w:val="30"/>
        </w:rPr>
        <w:t>d IPSWICH 20</w:t>
      </w:r>
      <w:r>
        <w:rPr>
          <w:sz w:val="30"/>
          <w:szCs w:val="30"/>
        </w:rPr>
        <w:t xml:space="preserve"> (Dean Bannerman 2, Daniel Frank, Robbie Hughes tries; Robbie Hughes 2 goals) at Bishop Park.</w:t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REDCLIFFE 28 </w:t>
      </w:r>
      <w:r>
        <w:rPr>
          <w:sz w:val="30"/>
          <w:szCs w:val="30"/>
        </w:rPr>
        <w:t xml:space="preserve">(Josh Hoffman, Mitch Rivett, Rhys Cooke, Kerryn Blake, Jamarl MacKinnon tries; Asher Elemani 4 goals) </w:t>
      </w:r>
      <w:r>
        <w:rPr>
          <w:b/>
          <w:sz w:val="30"/>
          <w:szCs w:val="30"/>
        </w:rPr>
        <w:t>d SOUTHS LOGAN 26</w:t>
      </w:r>
      <w:r>
        <w:rPr>
          <w:sz w:val="30"/>
          <w:szCs w:val="30"/>
        </w:rPr>
        <w:t xml:space="preserve"> (Simon Sorbello, Daniel Vidot, Wade Watson Travis Waddell, Tom Fisher tries; Simon Sorbello 3 goals) at Davies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TWEED HEADS 54</w:t>
      </w:r>
      <w:r>
        <w:rPr>
          <w:sz w:val="30"/>
          <w:szCs w:val="30"/>
        </w:rPr>
        <w:t xml:space="preserve"> (Shannon Walker 5, David Moore 2, Jared McCarthy 2, Cameron White tries;  Trent Iselin 6, Damian Buckley goals) </w:t>
      </w:r>
      <w:r>
        <w:rPr>
          <w:b/>
          <w:sz w:val="30"/>
          <w:szCs w:val="30"/>
        </w:rPr>
        <w:t>d WYNNUM 10</w:t>
      </w:r>
      <w:r>
        <w:rPr>
          <w:sz w:val="30"/>
          <w:szCs w:val="30"/>
        </w:rPr>
        <w:t xml:space="preserve"> (Shaun Cotter 2 tries; Matt Smith goal) at BMD Kougari Oval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AU" w:bidi="ar-SA"/>
        </w:rPr>
      </w:pPr>
      <w:r>
        <w:rPr>
          <w:rFonts w:eastAsia="Times New Roman" w:cs="Tahoma"/>
          <w:color w:val="auto"/>
          <w:sz w:val="20"/>
          <w:szCs w:val="20"/>
          <w:lang w:val="en-AU" w:bidi="ar-SA"/>
        </w:rPr>
      </w:r>
    </w:p>
    <w:p>
      <w:pPr>
        <w:pStyle w:val="Normal"/>
        <w:rPr>
          <w:b/>
          <w:b/>
        </w:rPr>
      </w:pPr>
      <w:r>
        <w:rPr>
          <w:b/>
        </w:rPr>
        <w:t>BYE: ASP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u w:val="single"/>
          <w:lang w:val="en-AU" w:bidi="ar-SA"/>
        </w:rPr>
        <w:t>POINTS TABLE AFTER ROUND 3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28"/>
          <w:szCs w:val="28"/>
          <w:u w:val="single"/>
          <w:lang w:val="en-AU" w:bidi="ar-SA"/>
        </w:rPr>
      </w:r>
    </w:p>
    <w:tbl>
      <w:tblPr>
        <w:tblW w:w="91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G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OTAL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WEED HEAD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ESTERN DIST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EAST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NORT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7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SPLE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IPSWIC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8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8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REDCLIFF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OUTHS LOGAN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7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7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BURLEIG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UNSHINE COAST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9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WYNNUM MANL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3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  <w:t xml:space="preserve">NEXT WEEK’S GAMES – ROUND 4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b/>
          <w:u w:val="single"/>
        </w:rPr>
        <w:t xml:space="preserve">SATURDAY 7 </w:t>
      </w:r>
      <w:r>
        <w:rPr>
          <w:b/>
          <w:caps/>
          <w:u w:val="single"/>
        </w:rPr>
        <w:t>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WEED HAEDS</w:t>
        <w:tab/>
        <w:t>V</w:t>
        <w:tab/>
        <w:t xml:space="preserve">IPSWICH          </w:t>
        <w:tab/>
        <w:t xml:space="preserve">PIGGABEEN COMPLEX        </w:t>
        <w:tab/>
        <w:t>10.45A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SPLEY              </w:t>
        <w:tab/>
        <w:t>V</w:t>
        <w:tab/>
        <w:t>SOUTHS LOGAN</w:t>
        <w:tab/>
        <w:t>BISHOP PARK</w:t>
        <w:tab/>
        <w:tab/>
        <w:t xml:space="preserve">            11.45A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WESTERN DIST</w:t>
        <w:tab/>
        <w:t>V</w:t>
        <w:tab/>
        <w:t>EASTS</w:t>
        <w:tab/>
        <w:tab/>
        <w:tab/>
        <w:t>KEV McKELL OVAL</w:t>
        <w:tab/>
        <w:tab/>
        <w:t xml:space="preserve">  2.30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NSHINE COAST</w:t>
        <w:tab/>
        <w:t>V</w:t>
        <w:tab/>
        <w:t>NORTHS</w:t>
        <w:tab/>
        <w:tab/>
        <w:t>QUAD PARK</w:t>
        <w:tab/>
        <w:tab/>
        <w:tab/>
        <w:t xml:space="preserve">   5.00PM</w:t>
        <w:tab/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8 APRIL</w:t>
      </w:r>
    </w:p>
    <w:p>
      <w:pPr>
        <w:pStyle w:val="Normal"/>
        <w:rPr/>
      </w:pPr>
      <w:r>
        <w:rPr/>
        <w:t>REDCLIFFE</w:t>
        <w:tab/>
        <w:tab/>
        <w:t>V</w:t>
        <w:tab/>
        <w:t>BURLEIGH</w:t>
        <w:tab/>
        <w:tab/>
        <w:t>DOLPHIN OVAL</w:t>
        <w:tab/>
        <w:tab/>
        <w:t xml:space="preserve"> 11.45A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&gt; WYNNUM MANLY  Bye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sectPr>
      <w:type w:val="nextPage"/>
      <w:pgSz w:w="11906" w:h="16838"/>
      <w:pgMar w:left="1701" w:right="898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ahoma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  <w:tab w:val="left" w:pos="6379" w:leader="none"/>
      </w:tabs>
      <w:jc w:val="center"/>
      <w:outlineLvl w:val="1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 Black" w:hAnsi="Arial Black" w:cs="Arial"/>
      <w:sz w:val="28"/>
    </w:rPr>
  </w:style>
  <w:style w:type="paragraph" w:styleId="NormalWeb">
    <w:name w:val="Normal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1:00Z</dcterms:created>
  <dc:creator/>
  <dc:description/>
  <dc:language>en-US</dc:language>
  <cp:lastModifiedBy>Bill Hunter</cp:lastModifiedBy>
  <cp:lastPrinted>2007-03-31T17:13:00Z</cp:lastPrinted>
  <dcterms:modified xsi:type="dcterms:W3CDTF">2007-03-31T07:31:00Z</dcterms:modified>
  <cp:revision>31</cp:revision>
  <dc:subject/>
  <dc:title>RE-ACCREDITATION</dc:title>
</cp:coreProperties>
</file>