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Elephant" w:hAnsi="Elephant" w:eastAsia="Times New Roman" w:cs="Elephant"/>
          <w:b/>
          <w:b/>
          <w:bCs/>
          <w:color w:val="auto"/>
          <w:sz w:val="36"/>
          <w:szCs w:val="36"/>
          <w:lang w:val="en-AU" w:bidi="ar-SA"/>
        </w:rPr>
      </w:pPr>
      <w:r>
        <w:rPr>
          <w:rFonts w:eastAsia="Times New Roman" w:cs="Elephant" w:ascii="Elephant" w:hAnsi="Elephant"/>
          <w:b/>
          <w:bCs/>
          <w:color w:val="auto"/>
          <w:sz w:val="36"/>
          <w:szCs w:val="36"/>
          <w:lang w:val="en-AU" w:bidi="ar-SA"/>
        </w:rPr>
        <w:t>QUEENSLAND RUGBY FOOTBALL LEAGUE LIMITE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9365" cy="168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rPr>
          <w:rFonts w:eastAsia="Times New Roman" w:cs="Lucida Sans Unicode" w:ascii="Lucida Sans Unicode" w:hAnsi="Lucida Sans Unicode"/>
          <w:b/>
          <w:bCs/>
          <w:color w:val="auto"/>
          <w:sz w:val="18"/>
          <w:szCs w:val="20"/>
          <w:lang w:val="en-US" w:bidi="ar-SA"/>
        </w:rPr>
        <w:t>ABN: 65 009 878 013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/>
      </w:pPr>
      <w:r>
        <w:rPr>
          <w:rFonts w:eastAsia="Times New Roman" w:cs="Abadi MT Condensed Light;Arial Narrow" w:ascii="Abadi MT Condensed Light;Arial Narrow" w:hAnsi="Abadi MT Condensed Light;Arial Narrow"/>
          <w:color w:val="auto"/>
          <w:sz w:val="20"/>
          <w:szCs w:val="20"/>
          <w:lang w:val="en-US" w:bidi="ar-SA"/>
        </w:rPr>
        <w:tab/>
        <w:tab/>
      </w:r>
      <w:r>
        <w:rPr>
          <w:rFonts w:eastAsia="Times New Roman" w:cs="Lucida Sans Unicode" w:ascii="Lucida Sans Unicode" w:hAnsi="Lucida Sans Unicode"/>
          <w:b/>
          <w:bCs/>
          <w:color w:val="auto"/>
          <w:sz w:val="20"/>
          <w:szCs w:val="20"/>
          <w:lang w:val="en-US" w:bidi="ar-SA"/>
        </w:rPr>
        <w:t>Telephone: 07 3393 2222</w:t>
      </w:r>
    </w:p>
    <w:p>
      <w:pPr>
        <w:pStyle w:val="Heading4"/>
        <w:tabs>
          <w:tab w:val="clear" w:pos="851"/>
          <w:tab w:val="clear" w:pos="8222"/>
          <w:tab w:val="left" w:pos="0" w:leader="none"/>
          <w:tab w:val="left" w:pos="6946" w:leader="none"/>
          <w:tab w:val="left" w:pos="7371" w:leader="none"/>
        </w:tabs>
        <w:ind w:left="0" w:right="0" w:hanging="0"/>
        <w:rPr>
          <w:rFonts w:ascii="Lucida Sans Unicode" w:hAnsi="Lucida Sans Unicode" w:eastAsia="Times New Roman" w:cs="Lucida Sans Unicode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Lucida Sans Unicode" w:ascii="Lucida Sans Unicode" w:hAnsi="Lucida Sans Unicode"/>
          <w:b/>
          <w:bCs/>
          <w:color w:val="auto"/>
          <w:sz w:val="20"/>
          <w:szCs w:val="20"/>
          <w:lang w:val="en-US" w:bidi="ar-SA"/>
        </w:rPr>
        <w:tab/>
        <w:tab/>
        <w:t>Facsimile: 07 3393 2233</w:t>
      </w:r>
    </w:p>
    <w:p>
      <w:pPr>
        <w:pStyle w:val="Heading4"/>
        <w:tabs>
          <w:tab w:val="clear" w:pos="851"/>
          <w:tab w:val="clear" w:pos="8222"/>
          <w:tab w:val="left" w:pos="0" w:leader="none"/>
          <w:tab w:val="left" w:pos="709" w:leader="none"/>
          <w:tab w:val="left" w:pos="7371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ab/>
      </w:r>
      <w:r>
        <w:rPr>
          <w:rFonts w:eastAsia="Times New Roman" w:cs="Lucida Sans Unicode" w:ascii="Lucida Sans Unicode" w:hAnsi="Lucida Sans Unicode"/>
          <w:b/>
          <w:bCs/>
          <w:color w:val="auto"/>
          <w:sz w:val="20"/>
          <w:szCs w:val="20"/>
          <w:lang w:val="en-US" w:bidi="ar-SA"/>
        </w:rPr>
        <w:t>PO Box 434</w:t>
        <w:tab/>
        <w:t>www.qrl.com.au</w:t>
      </w:r>
    </w:p>
    <w:p>
      <w:pPr>
        <w:pStyle w:val="Heading4"/>
        <w:tabs>
          <w:tab w:val="clear" w:pos="851"/>
          <w:tab w:val="clear" w:pos="8222"/>
          <w:tab w:val="left" w:pos="0" w:leader="none"/>
          <w:tab w:val="left" w:pos="709" w:leader="none"/>
          <w:tab w:val="left" w:pos="7371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ab/>
      </w:r>
      <w:r>
        <w:rPr>
          <w:rFonts w:eastAsia="Times New Roman" w:cs="Lucida Sans Unicode" w:ascii="Lucida Sans Unicode" w:hAnsi="Lucida Sans Unicode"/>
          <w:b/>
          <w:bCs/>
          <w:color w:val="auto"/>
          <w:sz w:val="20"/>
          <w:szCs w:val="20"/>
          <w:lang w:val="en-US" w:bidi="ar-SA"/>
        </w:rPr>
        <w:t>STONES CORNER  Q  4120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ab/>
      </w:r>
      <w:hyperlink r:id="rId3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20"/>
            <w:szCs w:val="20"/>
            <w:lang w:val="en-US" w:bidi="ar-SA"/>
          </w:rPr>
          <w:t>rugbyleague@qrl.com.au</w:t>
        </w:r>
      </w:hyperlink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ab/>
        <w:tab/>
        <w:tab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Amphion" w:hAnsi="Amphion" w:cs="Amphion"/>
          <w:b/>
          <w:b/>
          <w:bCs/>
          <w:sz w:val="28"/>
        </w:rPr>
      </w:pPr>
      <w:r>
        <w:rPr>
          <w:rFonts w:cs="Amphion" w:ascii="Amphion" w:hAnsi="Amphion"/>
          <w:b/>
          <w:bCs/>
          <w:sz w:val="28"/>
        </w:rPr>
        <w:tab/>
        <w:tab/>
        <w:tab/>
        <w:tab/>
        <w:tab/>
        <w:tab/>
        <w:tab/>
        <w:tab/>
        <w:t xml:space="preserve">Updated 12 December 2008 </w:t>
      </w:r>
    </w:p>
    <w:p>
      <w:pPr>
        <w:pStyle w:val="Normal"/>
        <w:rPr>
          <w:rFonts w:ascii="Amphion" w:hAnsi="Amphion"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 w:ascii="Amphion" w:hAnsi="Amphion"/>
          <w:b/>
          <w:bCs/>
          <w:color w:val="auto"/>
          <w:sz w:val="20"/>
          <w:szCs w:val="20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.15pt;margin-top:11.05pt;width:538.9pt;height:38.95pt;mso-wrap-style:none;v-text-anchor:middle" type="_x0000_t172">
            <v:path textpathok="t"/>
            <v:textpath on="t" fitshape="t" string="QLD WIZARD CUP 2009" style="font-family:&quot;Gill Sans Ultra Bold&quot;;font-size:12pt"/>
            <v:fill o:detectmouseclick="t" type="solid" color2="white"/>
            <v:stroke color="silver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737" w:leader="none"/>
          <w:tab w:val="left" w:pos="1701" w:leader="none"/>
          <w:tab w:val="left" w:pos="2268" w:leader="none"/>
          <w:tab w:val="left" w:pos="4250" w:leader="none"/>
          <w:tab w:val="left" w:pos="4958" w:leader="none"/>
          <w:tab w:val="left" w:pos="5666" w:leader="none"/>
          <w:tab w:val="left" w:pos="6374" w:leader="none"/>
          <w:tab w:val="left" w:pos="7082" w:leader="none"/>
          <w:tab w:val="left" w:pos="7790" w:leader="none"/>
          <w:tab w:val="left" w:pos="8498" w:leader="none"/>
          <w:tab w:val="left" w:pos="9206" w:leader="none"/>
          <w:tab w:val="left" w:pos="9914" w:leader="none"/>
          <w:tab w:val="left" w:pos="10622" w:leader="none"/>
        </w:tabs>
        <w:spacing w:lineRule="exact" w:line="320"/>
        <w:rPr>
          <w:rFonts w:eastAsia="Times New Roman" w:cs="Times New Roman"/>
          <w:color w:val="auto"/>
          <w:sz w:val="28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en-US" w:eastAsia="en-US" w:bidi="ar-SA"/>
        </w:rPr>
      </w:r>
    </w:p>
    <w:p>
      <w:pPr>
        <w:pStyle w:val="Heading3"/>
        <w:tabs>
          <w:tab w:val="clear" w:pos="5387"/>
          <w:tab w:val="clear" w:pos="6237"/>
          <w:tab w:val="clear" w:pos="7082"/>
          <w:tab w:val="left" w:pos="-737" w:leader="none"/>
          <w:tab w:val="left" w:pos="0" w:leader="none"/>
          <w:tab w:val="left" w:pos="1701" w:leader="none"/>
          <w:tab w:val="left" w:pos="2268" w:leader="none"/>
          <w:tab w:val="left" w:pos="4536" w:leader="none"/>
          <w:tab w:val="left" w:pos="5812" w:leader="none"/>
          <w:tab w:val="left" w:pos="7371" w:leader="none"/>
          <w:tab w:val="left" w:pos="7790" w:leader="none"/>
          <w:tab w:val="left" w:pos="8498" w:leader="none"/>
          <w:tab w:val="left" w:pos="9206" w:leader="none"/>
          <w:tab w:val="left" w:pos="9914" w:leader="none"/>
          <w:tab w:val="left" w:pos="10622" w:leader="none"/>
        </w:tabs>
        <w:spacing w:lineRule="exact" w:line="32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en-US" w:bidi="ar-SA"/>
        </w:rPr>
      </w:r>
    </w:p>
    <w:p>
      <w:pPr>
        <w:pStyle w:val="Heading3"/>
        <w:tabs>
          <w:tab w:val="clear" w:pos="1701"/>
          <w:tab w:val="clear" w:pos="2268"/>
          <w:tab w:val="clear" w:pos="4536"/>
          <w:tab w:val="clear" w:pos="5387"/>
          <w:tab w:val="clear" w:pos="6237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1 14-15  March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0915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4 March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091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 xml:space="preserve">v </w:t>
        <w:tab/>
        <w:t>Northern Pride</w:t>
        <w:tab/>
        <w:tab/>
        <w:t>2.00pm</w:t>
        <w:tab/>
        <w:tab/>
        <w:t>Cudgen Oval   *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460" w:leader="none"/>
          <w:tab w:val="right" w:pos="1091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>v</w:t>
        <w:tab/>
        <w:t xml:space="preserve">Redcliffe Dolphins </w:t>
        <w:tab/>
        <w:tab/>
        <w:t>2.00pm</w:t>
        <w:tab/>
        <w:tab/>
        <w:t xml:space="preserve">      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091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Easts Tigers </w:t>
        <w:tab/>
        <w:tab/>
        <w:t xml:space="preserve">v </w:t>
        <w:tab/>
        <w:t>Norths Devils</w:t>
        <w:tab/>
        <w:tab/>
        <w:t>3.00pm</w:t>
        <w:tab/>
        <w:tab/>
        <w:t>Langlands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091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Mackay Cutters</w:t>
        <w:tab/>
        <w:tab/>
        <w:t>5.00pm</w:t>
        <w:tab/>
        <w:tab/>
        <w:t>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091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 xml:space="preserve">v </w:t>
        <w:tab/>
        <w:t>Souths Logan Magpies</w:t>
        <w:tab/>
        <w:tab/>
        <w:t>7.00pm</w:t>
        <w:tab/>
        <w:tab/>
        <w:t>Browne Par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unday 15 March</w:t>
      </w:r>
    </w:p>
    <w:p>
      <w:pPr>
        <w:pStyle w:val="Normal"/>
        <w:rPr/>
      </w:pPr>
      <w:r>
        <w:rPr>
          <w:rFonts w:cs="Arial" w:ascii="Arial" w:hAnsi="Arial"/>
        </w:rPr>
        <w:t>Wynnum Manly Seagulls</w:t>
        <w:tab/>
        <w:t xml:space="preserve">  v   </w:t>
        <w:tab/>
        <w:t xml:space="preserve">            Burleigh Bears</w:t>
      </w:r>
      <w:r>
        <w:rPr/>
        <w:tab/>
        <w:tab/>
        <w:tab/>
        <w:t xml:space="preserve"> </w:t>
      </w:r>
      <w:r>
        <w:rPr>
          <w:rFonts w:cs="Arial" w:ascii="Arial" w:hAnsi="Arial"/>
        </w:rPr>
        <w:t>3.00pm                Kougari Oval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/>
      </w:pPr>
      <w:r>
        <w:rPr/>
        <w:tab/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2   21-22 March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1 March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 xml:space="preserve">v </w:t>
        <w:tab/>
        <w:t>Sunshine Coast Sea Eagles</w:t>
        <w:tab/>
        <w:t>2.00pm</w:t>
        <w:tab/>
        <w:tab/>
        <w:t>Bishop Park   *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 xml:space="preserve">v </w:t>
        <w:tab/>
        <w:t>Tweed Heads Seagulls</w:t>
        <w:tab/>
        <w:tab/>
        <w:t>3.00pm</w:t>
        <w:tab/>
        <w:tab/>
        <w:t>Meakin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Northern Pride</w:t>
        <w:tab/>
        <w:tab/>
        <w:t>5.00pm</w:t>
        <w:tab/>
        <w:tab/>
        <w:t>Briggs Roa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46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>v</w:t>
        <w:tab/>
        <w:t>Easts Tigers</w:t>
        <w:tab/>
        <w:tab/>
        <w:t>7.00pm</w:t>
        <w:tab/>
        <w:tab/>
        <w:tab/>
        <w:t xml:space="preserve">  Mackay Juniors</w:t>
      </w:r>
    </w:p>
    <w:p>
      <w:pPr>
        <w:pStyle w:val="TextBody"/>
        <w:tabs>
          <w:tab w:val="left" w:pos="-737" w:leader="none"/>
          <w:tab w:val="left" w:pos="2977" w:leader="none"/>
          <w:tab w:val="left" w:pos="3544" w:leader="none"/>
          <w:tab w:val="left" w:pos="4253" w:leader="none"/>
          <w:tab w:val="right" w:pos="6663" w:leader="none"/>
          <w:tab w:val="left" w:pos="7230" w:leader="none"/>
          <w:tab w:val="left" w:pos="8080" w:leader="none"/>
          <w:tab w:val="right" w:pos="8222" w:leader="none"/>
          <w:tab w:val="left" w:pos="8789" w:leader="none"/>
        </w:tabs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2 March</w:t>
      </w:r>
    </w:p>
    <w:p>
      <w:pPr>
        <w:pStyle w:val="TextBody"/>
        <w:tabs>
          <w:tab w:val="left" w:pos="-737" w:leader="none"/>
          <w:tab w:val="left" w:pos="2977" w:leader="none"/>
          <w:tab w:val="left" w:pos="3544" w:leader="none"/>
          <w:tab w:val="left" w:pos="4253" w:leader="none"/>
          <w:tab w:val="right" w:pos="6663" w:leader="none"/>
          <w:tab w:val="left" w:pos="7230" w:leader="none"/>
          <w:tab w:val="left" w:pos="8080" w:leader="none"/>
          <w:tab w:val="right" w:pos="8222" w:leader="none"/>
          <w:tab w:val="left" w:pos="8789" w:leader="none"/>
        </w:tabs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>v</w:t>
        <w:tab/>
        <w:tab/>
        <w:t>Central Comets</w:t>
        <w:tab/>
        <w:tab/>
        <w:t>3.00pm</w:t>
        <w:tab/>
        <w:tab/>
        <w:tab/>
        <w:t>Kougari Oval</w:t>
        <w:tab/>
      </w:r>
    </w:p>
    <w:p>
      <w:pPr>
        <w:pStyle w:val="TextBody"/>
        <w:tabs>
          <w:tab w:val="left" w:pos="-737" w:leader="none"/>
          <w:tab w:val="left" w:pos="2977" w:leader="none"/>
          <w:tab w:val="left" w:pos="3544" w:leader="none"/>
          <w:tab w:val="left" w:pos="4253" w:leader="none"/>
          <w:tab w:val="right" w:pos="6663" w:leader="none"/>
          <w:tab w:val="left" w:pos="7230" w:leader="none"/>
          <w:tab w:val="left" w:pos="8080" w:leader="none"/>
          <w:tab w:val="right" w:pos="8222" w:leader="none"/>
          <w:tab w:val="left" w:pos="8789" w:leader="none"/>
        </w:tabs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Redcliffe Dolphins</w:t>
        <w:tab/>
        <w:tab/>
        <w:t>3.00pm</w:t>
        <w:tab/>
        <w:tab/>
        <w:tab/>
        <w:t>Pizzey Park</w:t>
      </w:r>
    </w:p>
    <w:p>
      <w:pPr>
        <w:pStyle w:val="TextBody"/>
        <w:tabs>
          <w:tab w:val="left" w:pos="-737" w:leader="none"/>
          <w:tab w:val="left" w:pos="2977" w:leader="none"/>
          <w:tab w:val="left" w:pos="3544" w:leader="none"/>
          <w:tab w:val="left" w:pos="4253" w:leader="none"/>
          <w:tab w:val="right" w:pos="6663" w:leader="none"/>
          <w:tab w:val="left" w:pos="7230" w:leader="none"/>
          <w:tab w:val="left" w:pos="8080" w:leader="none"/>
          <w:tab w:val="right" w:pos="8222" w:leader="none"/>
          <w:tab w:val="left" w:pos="8789" w:leader="none"/>
        </w:tabs>
        <w:rPr>
          <w:rFonts w:ascii="Arial" w:hAnsi="Arial"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3544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3    28-29 March            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8 March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</w:t>
        <w:tab/>
        <w:t>Ipswich Jets</w:t>
        <w:tab/>
        <w:tab/>
        <w:t>2.00pm</w:t>
        <w:tab/>
        <w:tab/>
        <w:t>Meakin Park  *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Tweed Heads Seagulls</w:t>
        <w:tab/>
        <w:tab/>
        <w:t>6.00pm</w:t>
        <w:tab/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  <w:tab w:val="right" w:pos="11057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 xml:space="preserve">v </w:t>
        <w:tab/>
        <w:t>Mackay Cutters</w:t>
        <w:tab/>
        <w:tab/>
        <w:t>7.00pm</w:t>
        <w:tab/>
        <w:tab/>
        <w:t>Stockland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Easts Tigers</w:t>
        <w:tab/>
        <w:tab/>
        <w:t>7.00pm</w:t>
        <w:tab/>
        <w:tab/>
        <w:t>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9 March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3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>v</w:t>
        <w:tab/>
        <w:t>Norths Devils</w:t>
        <w:tab/>
        <w:tab/>
        <w:t>3.00pm</w:t>
        <w:tab/>
        <w:tab/>
        <w:t xml:space="preserve"> 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 xml:space="preserve">v </w:t>
        <w:tab/>
        <w:t>Wynnum Manly Seagulls</w:t>
        <w:tab/>
        <w:tab/>
        <w:t>3.00pm</w:t>
        <w:tab/>
        <w:tab/>
        <w:t>Dolphin Oval</w:t>
      </w:r>
    </w:p>
    <w:p>
      <w:pPr>
        <w:pStyle w:val="Heading2"/>
        <w:tabs>
          <w:tab w:val="clear" w:pos="1701"/>
          <w:tab w:val="clear" w:pos="2268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-731" w:leader="none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4460</wp:posOffset>
            </wp:positionV>
            <wp:extent cx="1030605" cy="435610"/>
            <wp:effectExtent l="0" t="0" r="0" b="0"/>
            <wp:wrapTight wrapText="bothSides">
              <wp:wrapPolygon edited="0">
                <wp:start x="-193" y="0"/>
                <wp:lineTo x="-193" y="21111"/>
                <wp:lineTo x="21600" y="21111"/>
                <wp:lineTo x="21600" y="0"/>
                <wp:lineTo x="-1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ab/>
        <w:tab/>
        <w:tab/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/>
      </w:pPr>
      <w:r>
        <w:rPr/>
        <w:tab/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4    4-5 April     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lang w:val="en-US" w:bidi="ar-SA"/>
        </w:rPr>
        <w:t>Saturday 4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vertAlign w:val="superscript"/>
          <w:lang w:val="en-US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lang w:val="en-US" w:bidi="ar-SA"/>
        </w:rPr>
        <w:t>April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7513" w:leader="none"/>
          <w:tab w:val="left" w:pos="8789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>v</w:t>
        <w:tab/>
        <w:t>Norths Devil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  <w:t>2.00pm</w:t>
        <w:tab/>
        <w:t>Kougari Oval  *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</w:t>
        <w:tab/>
        <w:t>Souths Logan Magpies</w:t>
        <w:tab/>
        <w:tab/>
        <w:t>3.00pm</w:t>
        <w:tab/>
        <w:tab/>
        <w:t>Langlands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Sunshine Coast Sea Eagles</w:t>
        <w:tab/>
        <w:t xml:space="preserve">7.00pm  </w:t>
        <w:tab/>
        <w:tab/>
        <w:t xml:space="preserve"> 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>v</w:t>
        <w:tab/>
        <w:t>Burleigh Bears</w:t>
        <w:tab/>
        <w:tab/>
        <w:t>7.00pm</w:t>
        <w:tab/>
        <w:tab/>
        <w:t xml:space="preserve"> 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5 Apri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>v</w:t>
        <w:tab/>
        <w:t>Ipswich Jets</w:t>
        <w:tab/>
        <w:tab/>
        <w:t>3.00pm</w:t>
        <w:tab/>
        <w:tab/>
        <w:t xml:space="preserve"> Cudgen Oval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>v</w:t>
        <w:tab/>
        <w:t>Central Comets</w:t>
        <w:tab/>
        <w:tab/>
        <w:t>3.00pm</w:t>
        <w:tab/>
        <w:tab/>
        <w:t xml:space="preserve"> Dolphin Oval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5    11-12 April Easter Weekend  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32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  <w:t>Saturday 11 April</w:t>
      </w:r>
    </w:p>
    <w:p>
      <w:pPr>
        <w:pStyle w:val="TextBody"/>
        <w:tabs>
          <w:tab w:val="clear" w:pos="8080"/>
          <w:tab w:val="left" w:pos="-737" w:leader="none"/>
          <w:tab w:val="left" w:pos="2977" w:leader="none"/>
          <w:tab w:val="left" w:pos="3544" w:leader="none"/>
          <w:tab w:val="left" w:pos="4253" w:leader="none"/>
          <w:tab w:val="right" w:pos="6663" w:leader="none"/>
          <w:tab w:val="left" w:pos="7230" w:leader="none"/>
          <w:tab w:val="left" w:pos="7513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 xml:space="preserve">v </w:t>
        <w:tab/>
        <w:tab/>
        <w:t>Northern Pride</w:t>
        <w:tab/>
        <w:tab/>
        <w:t>2.00pm</w:t>
        <w:tab/>
        <w:tab/>
        <w:t>Pizzey Park</w:t>
        <w:tab/>
        <w:t>*</w:t>
      </w:r>
    </w:p>
    <w:p>
      <w:pPr>
        <w:pStyle w:val="TextBody"/>
        <w:tabs>
          <w:tab w:val="clear" w:pos="8080"/>
          <w:tab w:val="left" w:pos="-737" w:leader="none"/>
          <w:tab w:val="left" w:pos="2977" w:leader="none"/>
          <w:tab w:val="left" w:pos="3544" w:leader="none"/>
          <w:tab w:val="right" w:pos="6663" w:leader="none"/>
          <w:tab w:val="left" w:pos="7230" w:leader="none"/>
          <w:tab w:val="left" w:pos="7513" w:leader="none"/>
          <w:tab w:val="right" w:pos="8222" w:leader="none"/>
          <w:tab w:val="left" w:pos="8820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>v</w:t>
        <w:tab/>
        <w:t xml:space="preserve">             Souths Logan Magpies</w:t>
        <w:tab/>
        <w:tab/>
        <w:t>2.00pm</w:t>
        <w:tab/>
        <w:tab/>
        <w:t>Stockland Park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                     Tweed Heads Seagulls</w:t>
        <w:tab/>
        <w:tab/>
        <w:t>3.00pm</w:t>
        <w:tab/>
        <w:tab/>
        <w:t>Langlands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Central Comets</w:t>
        <w:tab/>
        <w:tab/>
        <w:t>5.00pm</w:t>
        <w:tab/>
        <w:tab/>
        <w:t>Briggs Road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Mackay Cutters </w:t>
        <w:tab/>
        <w:tab/>
        <w:t>v                      Wynnum Manly Seagulls</w:t>
        <w:tab/>
        <w:tab/>
        <w:t>7.00pm</w:t>
        <w:tab/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2 April</w:t>
      </w:r>
    </w:p>
    <w:p>
      <w:pPr>
        <w:pStyle w:val="Normal"/>
        <w:spacing w:lineRule="auto" w:line="360"/>
        <w:rPr/>
      </w:pPr>
      <w:r>
        <w:rPr/>
        <w:t>Norths Devils</w:t>
        <w:tab/>
        <w:tab/>
        <w:t xml:space="preserve"> </w:t>
        <w:tab/>
        <w:t xml:space="preserve"> v</w:t>
        <w:tab/>
        <w:tab/>
        <w:t>Redcliffe Dolphins</w:t>
        <w:tab/>
        <w:tab/>
        <w:t xml:space="preserve"> 3.00pm</w:t>
        <w:tab/>
        <w:t xml:space="preserve">   Bishop Park</w:t>
        <w:tab/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6  18-19 April</w:t>
              <w:tab/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8 Apri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253" w:leader="none"/>
          <w:tab w:val="right" w:pos="6663" w:leader="none"/>
          <w:tab w:val="left" w:pos="7230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>v</w:t>
        <w:tab/>
        <w:t xml:space="preserve">  Mackay Cutters</w:t>
        <w:tab/>
        <w:tab/>
        <w:t>2.00pm</w:t>
        <w:tab/>
        <w:tab/>
        <w:t>Dolphin Oval  *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right" w:pos="4253" w:leader="none"/>
          <w:tab w:val="left" w:pos="4395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>v</w:t>
        <w:tab/>
        <w:tab/>
        <w:t>Easts Tigers                               3.00pm</w:t>
        <w:tab/>
        <w:tab/>
        <w:t>Briggs Road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</w:t>
        <w:tab/>
        <w:t>Burleigh Bears</w:t>
        <w:tab/>
        <w:tab/>
        <w:t>3.00pm</w:t>
        <w:tab/>
        <w:tab/>
        <w:t>Meakin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Wynnum Manly Seagulls</w:t>
        <w:tab/>
        <w:tab/>
        <w:t>7.00pm</w:t>
        <w:tab/>
        <w:tab/>
        <w:t>Barlow Park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Norths Devils</w:t>
        <w:tab/>
        <w:tab/>
        <w:t>7.30pm</w:t>
        <w:tab/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9 April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>v</w:t>
        <w:tab/>
        <w:t>Sunshine Coast Sea Eagles</w:t>
        <w:tab/>
        <w:t>3.00pm</w:t>
        <w:tab/>
        <w:tab/>
        <w:t>Cudgen Oval</w:t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7  25-26 April              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en-US" w:bidi="ar-SA"/>
              </w:rPr>
              <w:t>Anzac Day Weekend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         </w:t>
              <w:tab/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5 April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4395" w:leader="none"/>
          <w:tab w:val="left" w:pos="8080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>v</w:t>
        <w:tab/>
        <w:tab/>
        <w:t>Ipswich Jets                                2.30pm</w:t>
        <w:tab/>
        <w:tab/>
        <w:t xml:space="preserve">   Stockland Park</w:t>
      </w: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Redcliffe Dolphins</w:t>
        <w:tab/>
        <w:tab/>
        <w:t>7.00pm</w:t>
        <w:tab/>
        <w:tab/>
        <w:t xml:space="preserve"> 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6 Apri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</w:t>
        <w:tab/>
        <w:t>Central Comets</w:t>
        <w:tab/>
        <w:tab/>
        <w:t>2.00pm</w:t>
        <w:tab/>
        <w:tab/>
        <w:t>Langlands Park  *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82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>v</w:t>
        <w:tab/>
        <w:t>Tweed Heads Seagulls</w:t>
        <w:tab/>
        <w:tab/>
        <w:t>3.00pm</w:t>
        <w:tab/>
        <w:tab/>
        <w:t>Pizzey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>v</w:t>
        <w:tab/>
        <w:t>Mackay Cutters</w:t>
        <w:tab/>
        <w:tab/>
        <w:t>3.00pm</w:t>
        <w:tab/>
        <w:tab/>
        <w:t xml:space="preserve"> Bishop Park</w:t>
        <w:tab/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4395" w:leader="none"/>
          <w:tab w:val="left" w:pos="8080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>v</w:t>
        <w:tab/>
        <w:tab/>
        <w:t>Souths Logan Magpies                3.00pm</w:t>
        <w:tab/>
        <w:tab/>
        <w:t xml:space="preserve">   Kougari Oval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4395" w:leader="none"/>
          <w:tab w:val="left" w:pos="8080" w:leader="none"/>
        </w:tabs>
        <w:spacing w:lineRule="auto" w:line="36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8    2-3 May         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en-US" w:bidi="ar-SA"/>
              </w:rPr>
              <w:t>Labour Day Weekend</w:t>
            </w:r>
          </w:p>
        </w:tc>
      </w:tr>
    </w:tbl>
    <w:p>
      <w:pPr>
        <w:pStyle w:val="Heading2"/>
        <w:tabs>
          <w:tab w:val="clear" w:pos="1701"/>
          <w:tab w:val="clear" w:pos="2268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-731" w:leader="none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</w:t>
        <w:tab/>
        <w:t>Sunshine Coast Sea Eagles</w:t>
        <w:tab/>
        <w:tab/>
        <w:t>3.00pm</w:t>
        <w:tab/>
        <w:t>Langland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>v</w:t>
        <w:tab/>
        <w:t xml:space="preserve">Burleigh Bears </w:t>
        <w:tab/>
        <w:tab/>
        <w:tab/>
        <w:t>3.00pm</w:t>
        <w:tab/>
        <w:t>Briggs Road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 xml:space="preserve">       v</w:t>
        <w:tab/>
        <w:t>Mackay Cutters</w:t>
        <w:tab/>
        <w:tab/>
        <w:t xml:space="preserve">      7.30pm</w:t>
        <w:tab/>
        <w:t>Browne Park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3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>v</w:t>
        <w:tab/>
        <w:t>Northern Pride</w:t>
        <w:tab/>
        <w:tab/>
        <w:tab/>
        <w:t>3.00pm</w:t>
        <w:tab/>
        <w:t>Bishop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>v</w:t>
        <w:tab/>
        <w:t>Wynnum Manly Seagulls</w:t>
        <w:tab/>
        <w:tab/>
        <w:tab/>
        <w:t>3.00pm</w:t>
        <w:tab/>
        <w:t>Cudge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 xml:space="preserve">v </w:t>
        <w:tab/>
        <w:t>Souths Logan Magpies</w:t>
        <w:tab/>
        <w:tab/>
        <w:tab/>
        <w:t>3.00pm</w:t>
        <w:tab/>
        <w:t>Dolphin Oval</w:t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9  9-10 May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left" w:pos="7513" w:leader="none"/>
          <w:tab w:val="right" w:pos="7655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 xml:space="preserve">Saturday 9 May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536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                        Mackay Cutters</w:t>
        <w:tab/>
        <w:tab/>
        <w:t xml:space="preserve">     7.00pm</w:t>
        <w:tab/>
        <w:tab/>
        <w:t>Barlow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Sunshine Coast Sea Eagles</w:t>
        <w:tab/>
        <w:t xml:space="preserve">     7.00pm</w:t>
        <w:tab/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0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left" w:pos="7513" w:leader="none"/>
          <w:tab w:val="right" w:pos="7655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>v</w:t>
        <w:tab/>
        <w:t>Easts Tigers</w:t>
        <w:tab/>
        <w:tab/>
        <w:tab/>
        <w:tab/>
        <w:t>3.00pm</w:t>
        <w:tab/>
        <w:t xml:space="preserve">  Pizzey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</w:t>
        <w:tab/>
        <w:t>Norths Devils</w:t>
        <w:tab/>
        <w:tab/>
        <w:t xml:space="preserve">     3.00pm</w:t>
        <w:tab/>
        <w:tab/>
        <w:t>Davie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>v</w:t>
        <w:tab/>
        <w:t>Tweed Heads Seagulls</w:t>
        <w:tab/>
        <w:tab/>
        <w:t xml:space="preserve">     3.00pm</w:t>
        <w:tab/>
        <w:tab/>
        <w:t>Dolphin Oval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>v</w:t>
        <w:tab/>
        <w:t>Ipswich Jets</w:t>
        <w:tab/>
        <w:tab/>
        <w:t xml:space="preserve">     3.00pm</w:t>
        <w:tab/>
        <w:tab/>
        <w:t>Kougari Oval</w:t>
      </w:r>
    </w:p>
    <w:p>
      <w:pPr>
        <w:pStyle w:val="Normal"/>
        <w:tabs>
          <w:tab w:val="clear" w:pos="720"/>
          <w:tab w:val="left" w:pos="-737" w:leader="none"/>
          <w:tab w:val="left" w:pos="2552" w:leader="none"/>
          <w:tab w:val="left" w:pos="2977" w:leader="none"/>
          <w:tab w:val="left" w:pos="5670" w:leader="none"/>
          <w:tab w:val="left" w:pos="6237" w:leader="none"/>
          <w:tab w:val="left" w:pos="6663" w:leader="none"/>
          <w:tab w:val="left" w:pos="723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35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0     16-17 May 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spacing w:lineRule="exact" w:line="3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6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>v</w:t>
        <w:tab/>
        <w:t>Burleigh Bears</w:t>
        <w:tab/>
        <w:t xml:space="preserve"> </w:t>
        <w:tab/>
        <w:tab/>
        <w:t>2.00pm</w:t>
        <w:tab/>
        <w:t>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536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                        Wynnum Manly</w:t>
        <w:tab/>
        <w:tab/>
        <w:tab/>
        <w:t>3.00pm</w:t>
        <w:tab/>
        <w:t>Langland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>v</w:t>
        <w:tab/>
        <w:t>Redcliffe Dolphins</w:t>
        <w:tab/>
        <w:tab/>
        <w:tab/>
        <w:t>3.00pm</w:t>
        <w:tab/>
        <w:t>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 xml:space="preserve">v </w:t>
        <w:tab/>
        <w:t>Souths Logan Magpies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Northern Pride</w:t>
        <w:tab/>
        <w:tab/>
        <w:tab/>
        <w:t>7.30pm</w:t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7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/>
        <w:t>Tweed Heads Seagulls</w:t>
        <w:tab/>
        <w:tab/>
        <w:t>v</w:t>
        <w:tab/>
        <w:t>Norths Devils</w:t>
        <w:tab/>
        <w:tab/>
        <w:tab/>
        <w:t>3.00pm</w:t>
        <w:tab/>
        <w:t>Cudgen Oval</w: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35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1    23-24 May  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lang w:val="en-US" w:bidi="ar-SA"/>
        </w:rPr>
        <w:t>Saturday 23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>v</w:t>
        <w:tab/>
        <w:t>Central Comets</w:t>
        <w:tab/>
        <w:tab/>
        <w:tab/>
        <w:t>6.00pm</w:t>
        <w:tab/>
        <w:t>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>v</w:t>
        <w:tab/>
        <w:t>Tweed Heads Seagulls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4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536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                        Northern Pride</w:t>
        <w:tab/>
        <w:tab/>
        <w:tab/>
        <w:t>3.00pm</w:t>
        <w:tab/>
        <w:t>Davie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536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>v                        Ipswich Jets</w:t>
        <w:tab/>
        <w:tab/>
        <w:tab/>
        <w:t>3.00pm</w:t>
        <w:tab/>
        <w:t>Bishop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>v</w:t>
        <w:tab/>
        <w:t>Easts Tigers</w:t>
        <w:tab/>
        <w:tab/>
        <w:tab/>
        <w:t>3.00pm</w:t>
        <w:tab/>
        <w:t>Dolphi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>v</w:t>
        <w:tab/>
        <w:t>Sunshine Coast Sea Eagles</w:t>
        <w:tab/>
        <w:tab/>
        <w:t>3.00pm</w:t>
        <w:tab/>
        <w:t>Kougari Oval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2   30-31 May </w:t>
            </w:r>
            <w:r>
              <w:rPr>
                <w:rFonts w:eastAsia="Times New Roman" w:cs="Times New Roman"/>
                <w:b/>
                <w:i/>
                <w:color w:val="FFFFFF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         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320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u w:val="single"/>
          <w:lang w:val="en-US" w:bidi="ar-SA"/>
        </w:rPr>
        <w:t>Saturday 30 May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>v</w:t>
        <w:tab/>
        <w:tab/>
        <w:t>Sunshine Coast Sea Eagles        3.00pm         Dolphin Oval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395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 xml:space="preserve">v </w:t>
        <w:tab/>
        <w:t xml:space="preserve">     Easts Tigers</w:t>
        <w:tab/>
        <w:tab/>
        <w:tab/>
        <w:t>3.00pm</w:t>
        <w:tab/>
        <w:t>Bishop Park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 xml:space="preserve">v </w:t>
        <w:tab/>
        <w:tab/>
        <w:t>Central Comets</w:t>
        <w:tab/>
        <w:tab/>
        <w:t xml:space="preserve">                4.00pm          Blackwater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 xml:space="preserve">v </w:t>
        <w:tab/>
        <w:t xml:space="preserve">Tweed Heads Seagulls </w:t>
        <w:tab/>
        <w:tab/>
        <w:t>7.00pm</w:t>
        <w:tab/>
        <w:t>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 xml:space="preserve">v </w:t>
        <w:tab/>
        <w:t>Ipswich Jets</w:t>
        <w:tab/>
        <w:tab/>
        <w:t xml:space="preserve">      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31 Ma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Wynnum Manly Seagulls</w:t>
        <w:tab/>
        <w:tab/>
        <w:t>3.00pm</w:t>
        <w:tab/>
        <w:t>Pizzey Park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4605</wp:posOffset>
                </wp:positionV>
                <wp:extent cx="6790055" cy="292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9273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37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6237" w:leader="none"/>
                                <w:tab w:val="left" w:pos="6663" w:leader="none"/>
                                <w:tab w:val="left" w:pos="80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  <w:lang w:val="en-US" w:bidi="ar-SA"/>
                              </w:rPr>
                              <w:t>3 June 1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  <w:lang w:val="en-US" w:bidi="ar-SA"/>
                              </w:rPr>
                              <w:t xml:space="preserve"> State of Origin Match  Melbourne – Curtain Raiser Under 16’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4.65pt;height:23.05pt;mso-wrap-distance-left:9.05pt;mso-wrap-distance-right:9.05pt;mso-wrap-distance-top:0pt;mso-wrap-distance-bottom:0pt;margin-top:1.15pt;mso-position-vertical-relative:text;margin-left:-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37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6237" w:leader="none"/>
                          <w:tab w:val="left" w:pos="6663" w:leader="none"/>
                          <w:tab w:val="left" w:pos="808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8"/>
                          <w:szCs w:val="28"/>
                          <w:u w:val="single"/>
                          <w:lang w:val="en-US" w:bidi="ar-SA"/>
                        </w:rPr>
                        <w:t>3 June 1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en-US" w:bidi="ar-SA"/>
                        </w:rPr>
                        <w:t>st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8"/>
                          <w:szCs w:val="28"/>
                          <w:u w:val="single"/>
                          <w:lang w:val="en-US" w:bidi="ar-SA"/>
                        </w:rPr>
                        <w:t xml:space="preserve"> State of Origin Match  Melbourne – Curtain Raiser Under 16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3    </w:t>
            </w:r>
            <w:r>
              <w:rPr>
                <w:rFonts w:eastAsia="Times New Roman" w:cs="Times New Roman"/>
                <w:b/>
                <w:i/>
                <w:iCs/>
                <w:color w:val="FFFFFF"/>
                <w:sz w:val="24"/>
                <w:szCs w:val="24"/>
                <w:lang w:val="en-US" w:bidi="ar-SA"/>
              </w:rPr>
              <w:t>(Divisional Carnival – A Grade, Outback Carnival) – Queens B’day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Weekend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US" w:bidi="ar-SA"/>
        </w:rPr>
        <w:t>Friday 5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 xml:space="preserve">v </w:t>
        <w:tab/>
        <w:t>Ipswich Jets</w:t>
        <w:tab/>
        <w:tab/>
        <w:tab/>
        <w:t>7.00pm</w:t>
        <w:tab/>
        <w:t xml:space="preserve">Barlow Park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6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 xml:space="preserve">v </w:t>
        <w:tab/>
        <w:t>Mackay Cutters</w:t>
        <w:tab/>
        <w:tab/>
        <w:tab/>
        <w:t>3.00pm</w:t>
        <w:tab/>
        <w:t>Langland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Wynnum Manly Seagulls</w:t>
        <w:tab/>
        <w:tab/>
        <w:t>7.30pm</w:t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7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 xml:space="preserve">v </w:t>
        <w:tab/>
        <w:t>Burleigh Bears</w:t>
        <w:tab/>
        <w:tab/>
        <w:tab/>
        <w:t>3.00pm</w:t>
        <w:tab/>
        <w:t>Dolphin Oval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3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>v                             Norths Devils</w:t>
        <w:tab/>
        <w:tab/>
        <w:tab/>
        <w:t>2.00pm</w:t>
        <w:tab/>
        <w:t>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4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 xml:space="preserve">v </w:t>
        <w:tab/>
        <w:t>Souths Logan Magpies</w:t>
        <w:tab/>
        <w:tab/>
        <w:t>3.00pm</w:t>
        <w:tab/>
        <w:t>Cudgen Oval</w:t>
      </w:r>
    </w:p>
    <w:p>
      <w:pPr>
        <w:pStyle w:val="Normal"/>
        <w:tabs>
          <w:tab w:val="clear" w:pos="720"/>
          <w:tab w:val="left" w:pos="-737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4       20-21 June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983" w:leader="none"/>
          <w:tab w:val="left" w:pos="1672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0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 xml:space="preserve">v </w:t>
        <w:tab/>
        <w:t>Northern Pride</w:t>
        <w:tab/>
        <w:tab/>
        <w:tab/>
        <w:t>3.00pm</w:t>
        <w:tab/>
        <w:t>Langlands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>v</w:t>
        <w:tab/>
        <w:t>Souths Logan Magpies</w:t>
        <w:tab/>
        <w:tab/>
        <w:t>3.00pm</w:t>
        <w:tab/>
        <w:t>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 xml:space="preserve">v </w:t>
        <w:tab/>
        <w:t>Central Comets</w:t>
        <w:tab/>
        <w:tab/>
        <w:tab/>
        <w:t>5.00pm</w:t>
        <w:tab/>
        <w:t>Cudge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>v</w:t>
        <w:tab/>
        <w:t>Sunshine Coast Sea Eagles</w:t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1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 xml:space="preserve">v </w:t>
        <w:tab/>
        <w:t>Burleigh Bears</w:t>
        <w:tab/>
        <w:tab/>
        <w:tab/>
        <w:t>3.00pm</w:t>
        <w:tab/>
        <w:t>Bishop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 xml:space="preserve">v </w:t>
        <w:tab/>
        <w:t>Redcliffe Dolphins</w:t>
        <w:tab/>
        <w:tab/>
        <w:tab/>
        <w:t>3.00pm</w:t>
        <w:tab/>
        <w:t>Kougari Oval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7940</wp:posOffset>
                </wp:positionV>
                <wp:extent cx="6718300" cy="217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8"/>
                            </w:tblGrid>
                            <w:tr>
                              <w:trPr/>
                              <w:tc>
                                <w:tcPr>
                                  <w:tcW w:w="10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701"/>
                                      <w:tab w:val="clear" w:pos="2268"/>
                                      <w:tab w:val="clear" w:pos="4536"/>
                                      <w:tab w:val="clear" w:pos="5387"/>
                                      <w:tab w:val="clear" w:pos="6237"/>
                                      <w:tab w:val="clear" w:pos="7082"/>
                                      <w:tab w:val="clear" w:pos="7790"/>
                                      <w:tab w:val="clear" w:pos="8498"/>
                                      <w:tab w:val="clear" w:pos="9206"/>
                                      <w:tab w:val="clear" w:pos="9914"/>
                                      <w:tab w:val="clear" w:pos="10622"/>
                                      <w:tab w:val="left" w:pos="-737" w:leader="none"/>
                                      <w:tab w:val="left" w:pos="0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exact" w:line="3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en-US" w:bidi="ar-SA"/>
                                    </w:rPr>
                                    <w:t>24 June – 2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vertAlign w:val="superscript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en-US" w:bidi="ar-SA"/>
                                    </w:rPr>
                                    <w:t xml:space="preserve"> State of Origin Match – Sydney – Curtain Raiser U/18’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7.1pt;mso-wrap-distance-left:9pt;mso-wrap-distance-right:9pt;mso-wrap-distance-top:0pt;mso-wrap-distance-bottom:0pt;margin-top:-2.2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8"/>
                      </w:tblGrid>
                      <w:tr>
                        <w:trPr/>
                        <w:tc>
                          <w:tcPr>
                            <w:tcW w:w="10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1701"/>
                                <w:tab w:val="clear" w:pos="2268"/>
                                <w:tab w:val="clear" w:pos="4536"/>
                                <w:tab w:val="clear" w:pos="5387"/>
                                <w:tab w:val="clear" w:pos="6237"/>
                                <w:tab w:val="clear" w:pos="7082"/>
                                <w:tab w:val="clear" w:pos="7790"/>
                                <w:tab w:val="clear" w:pos="8498"/>
                                <w:tab w:val="clear" w:pos="9206"/>
                                <w:tab w:val="clear" w:pos="9914"/>
                                <w:tab w:val="clear" w:pos="10622"/>
                                <w:tab w:val="left" w:pos="-737" w:leader="none"/>
                                <w:tab w:val="left" w:pos="0" w:leader="none"/>
                                <w:tab w:val="left" w:pos="2835" w:leader="none"/>
                              </w:tabs>
                              <w:snapToGrid w:val="false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en-US" w:bidi="ar-SA"/>
                              </w:rPr>
                              <w:t>24 June – 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vertAlign w:val="superscript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en-US" w:bidi="ar-SA"/>
                              </w:rPr>
                              <w:t xml:space="preserve"> State of Origin Match – Sydney – Curtain Raiser U/18’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rPr>
          <w:rFonts w:ascii="Trebuchet MS" w:hAnsi="Trebuchet MS" w:eastAsia="Times New Roman" w:cs="Trebuchet MS"/>
          <w:color w:val="auto"/>
          <w:sz w:val="24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en-US" w:bidi="ar-SA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 xml:space="preserve">ROUND 15      27-28 June          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4250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7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 xml:space="preserve">v </w:t>
        <w:tab/>
        <w:t>Northern Pride</w:t>
        <w:tab/>
        <w:tab/>
        <w:tab/>
        <w:t>2.00pm</w:t>
        <w:tab/>
        <w:t>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</w:t>
        <w:tab/>
        <w:t>Easts Tigers</w:t>
        <w:tab/>
        <w:tab/>
        <w:tab/>
        <w:t>3.00pm</w:t>
        <w:tab/>
        <w:t>Meakin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Tweed Heads Seagulls</w:t>
        <w:tab/>
        <w:tab/>
        <w:t>3.00pm</w:t>
        <w:tab/>
        <w:t>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Mackay Cutters</w:t>
        <w:tab/>
        <w:tab/>
        <w:tab/>
        <w:t>6.00pm</w:t>
        <w:tab/>
        <w:t>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8 June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 xml:space="preserve">v </w:t>
        <w:tab/>
        <w:t>Wynnum Manly Seagulls</w:t>
        <w:tab/>
        <w:tab/>
        <w:t>3.00pm</w:t>
        <w:tab/>
        <w:t>Bishop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Redcliffe Dolphins</w:t>
        <w:tab/>
        <w:tab/>
        <w:tab/>
        <w:t>3.00pm</w:t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716395" cy="367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6766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52" w:leader="none"/>
                                <w:tab w:val="left" w:pos="2977" w:leader="none"/>
                                <w:tab w:val="left" w:pos="4678" w:leader="none"/>
                                <w:tab w:val="right" w:pos="6663" w:leader="none"/>
                                <w:tab w:val="left" w:pos="7230" w:leader="none"/>
                                <w:tab w:val="right" w:pos="8222" w:leader="none"/>
                                <w:tab w:val="left" w:pos="878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vertAlign w:val="superscript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 July – City v Cou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52" w:leader="none"/>
                                <w:tab w:val="left" w:pos="2977" w:leader="none"/>
                                <w:tab w:val="left" w:pos="4678" w:leader="none"/>
                                <w:tab w:val="right" w:pos="6663" w:leader="none"/>
                                <w:tab w:val="left" w:pos="7230" w:leader="none"/>
                                <w:tab w:val="right" w:pos="8222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52" w:leader="none"/>
                                <w:tab w:val="left" w:pos="2977" w:leader="none"/>
                                <w:tab w:val="left" w:pos="4678" w:leader="none"/>
                                <w:tab w:val="right" w:pos="6663" w:leader="none"/>
                                <w:tab w:val="left" w:pos="7230" w:leader="none"/>
                                <w:tab w:val="right" w:pos="8222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52" w:leader="none"/>
                                <w:tab w:val="left" w:pos="2977" w:leader="none"/>
                                <w:tab w:val="left" w:pos="4678" w:leader="none"/>
                                <w:tab w:val="right" w:pos="6663" w:leader="none"/>
                                <w:tab w:val="left" w:pos="7230" w:leader="none"/>
                                <w:tab w:val="right" w:pos="8222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52" w:leader="none"/>
                                <w:tab w:val="left" w:pos="2977" w:leader="none"/>
                                <w:tab w:val="left" w:pos="4678" w:leader="none"/>
                                <w:tab w:val="right" w:pos="6663" w:leader="none"/>
                                <w:tab w:val="left" w:pos="7230" w:leader="none"/>
                                <w:tab w:val="right" w:pos="8222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8.85pt;height:28.95pt;mso-wrap-distance-left:9.05pt;mso-wrap-distance-right:9.05pt;mso-wrap-distance-top:0pt;mso-wrap-distance-bottom:0pt;margin-top:16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52" w:leader="none"/>
                          <w:tab w:val="left" w:pos="2977" w:leader="none"/>
                          <w:tab w:val="left" w:pos="4678" w:leader="none"/>
                          <w:tab w:val="right" w:pos="6663" w:leader="none"/>
                          <w:tab w:val="left" w:pos="7230" w:leader="none"/>
                          <w:tab w:val="right" w:pos="8222" w:leader="none"/>
                          <w:tab w:val="left" w:pos="8789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vertAlign w:val="superscript"/>
                          <w:lang w:val="en-US" w:bidi="ar-SA"/>
                        </w:rPr>
                        <w:t>th</w:t>
                      </w: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  <w:t xml:space="preserve"> July – City v Coun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52" w:leader="none"/>
                          <w:tab w:val="left" w:pos="2977" w:leader="none"/>
                          <w:tab w:val="left" w:pos="4678" w:leader="none"/>
                          <w:tab w:val="right" w:pos="6663" w:leader="none"/>
                          <w:tab w:val="left" w:pos="7230" w:leader="none"/>
                          <w:tab w:val="right" w:pos="8222" w:leader="none"/>
                          <w:tab w:val="left" w:pos="8789" w:leader="none"/>
                        </w:tabs>
                        <w:spacing w:lineRule="auto" w:line="360"/>
                        <w:rPr>
                          <w:rFonts w:ascii="Trebuchet MS" w:hAnsi="Trebuchet MS" w:eastAsia="Times New Roman" w:cs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52" w:leader="none"/>
                          <w:tab w:val="left" w:pos="2977" w:leader="none"/>
                          <w:tab w:val="left" w:pos="4678" w:leader="none"/>
                          <w:tab w:val="right" w:pos="6663" w:leader="none"/>
                          <w:tab w:val="left" w:pos="7230" w:leader="none"/>
                          <w:tab w:val="right" w:pos="8222" w:leader="none"/>
                          <w:tab w:val="left" w:pos="8789" w:leader="none"/>
                        </w:tabs>
                        <w:spacing w:lineRule="auto" w:line="360"/>
                        <w:rPr>
                          <w:rFonts w:ascii="Trebuchet MS" w:hAnsi="Trebuchet MS" w:eastAsia="Times New Roman" w:cs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52" w:leader="none"/>
                          <w:tab w:val="left" w:pos="2977" w:leader="none"/>
                          <w:tab w:val="left" w:pos="4678" w:leader="none"/>
                          <w:tab w:val="right" w:pos="6663" w:leader="none"/>
                          <w:tab w:val="left" w:pos="7230" w:leader="none"/>
                          <w:tab w:val="right" w:pos="8222" w:leader="none"/>
                          <w:tab w:val="left" w:pos="8789" w:leader="none"/>
                        </w:tabs>
                        <w:spacing w:lineRule="auto" w:line="360"/>
                        <w:rPr>
                          <w:rFonts w:ascii="Trebuchet MS" w:hAnsi="Trebuchet MS" w:eastAsia="Times New Roman" w:cs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52" w:leader="none"/>
                          <w:tab w:val="left" w:pos="2977" w:leader="none"/>
                          <w:tab w:val="left" w:pos="4678" w:leader="none"/>
                          <w:tab w:val="right" w:pos="6663" w:leader="none"/>
                          <w:tab w:val="left" w:pos="7230" w:leader="none"/>
                          <w:tab w:val="right" w:pos="8222" w:leader="none"/>
                          <w:tab w:val="left" w:pos="8789" w:leader="none"/>
                        </w:tabs>
                        <w:spacing w:lineRule="auto" w:line="360"/>
                        <w:rPr>
                          <w:rFonts w:ascii="Trebuchet MS" w:hAnsi="Trebuchet MS" w:eastAsia="Times New Roman" w:cs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8"/>
                          <w:szCs w:val="28"/>
                          <w:lang w:val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567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1 Jul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00025</wp:posOffset>
                </wp:positionV>
                <wp:extent cx="6876415" cy="3562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701"/>
                                      <w:tab w:val="clear" w:pos="2268"/>
                                      <w:tab w:val="clear" w:pos="4536"/>
                                      <w:tab w:val="clear" w:pos="5387"/>
                                      <w:tab w:val="clear" w:pos="6237"/>
                                      <w:tab w:val="clear" w:pos="7082"/>
                                      <w:tab w:val="clear" w:pos="7790"/>
                                      <w:tab w:val="clear" w:pos="8498"/>
                                      <w:tab w:val="clear" w:pos="9206"/>
                                      <w:tab w:val="clear" w:pos="9914"/>
                                      <w:tab w:val="clear" w:pos="10622"/>
                                      <w:tab w:val="left" w:pos="-737" w:leader="none"/>
                                      <w:tab w:val="left" w:pos="0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en-US" w:bidi="ar-SA"/>
                                    </w:rPr>
                                    <w:t xml:space="preserve">ROUND 16   11-12 July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8.05pt;mso-wrap-distance-left:0pt;mso-wrap-distance-right:9pt;mso-wrap-distance-top:0pt;mso-wrap-distance-bottom:0pt;margin-top:1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0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1701"/>
                                <w:tab w:val="clear" w:pos="2268"/>
                                <w:tab w:val="clear" w:pos="4536"/>
                                <w:tab w:val="clear" w:pos="5387"/>
                                <w:tab w:val="clear" w:pos="6237"/>
                                <w:tab w:val="clear" w:pos="7082"/>
                                <w:tab w:val="clear" w:pos="7790"/>
                                <w:tab w:val="clear" w:pos="8498"/>
                                <w:tab w:val="clear" w:pos="9206"/>
                                <w:tab w:val="clear" w:pos="9914"/>
                                <w:tab w:val="clear" w:pos="10622"/>
                                <w:tab w:val="left" w:pos="-737" w:leader="none"/>
                                <w:tab w:val="left" w:pos="0" w:leader="none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en-US" w:bidi="ar-SA"/>
                              </w:rPr>
                              <w:t xml:space="preserve">ROUND 16   11-12 July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Burleigh Bears</w:t>
        <w:tab/>
        <w:tab/>
        <w:tab/>
        <w:t>7.00pm</w:t>
        <w:tab/>
        <w:t>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                             Ipswich Jets</w:t>
        <w:tab/>
        <w:tab/>
        <w:tab/>
        <w:t>7.30pm</w:t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2 Jul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>v</w:t>
        <w:tab/>
        <w:t>Easts Tigers</w:t>
        <w:tab/>
        <w:tab/>
        <w:tab/>
        <w:t>3.00pm</w:t>
        <w:tab/>
        <w:t>Cudgen Oval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 xml:space="preserve">v </w:t>
        <w:tab/>
        <w:t>Sunshine Coast Sea Eagles</w:t>
        <w:tab/>
        <w:tab/>
        <w:t>3.00pm</w:t>
        <w:tab/>
        <w:t>Davie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 xml:space="preserve">v </w:t>
        <w:tab/>
        <w:t>Norths Devils</w:t>
        <w:tab/>
        <w:tab/>
        <w:tab/>
        <w:t>3.00pm</w:t>
        <w:tab/>
        <w:t>Dolphi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 xml:space="preserve">v </w:t>
        <w:tab/>
        <w:t>Mackay Cutters</w:t>
        <w:tab/>
        <w:tab/>
        <w:tab/>
        <w:t>3.00pm</w:t>
        <w:tab/>
        <w:t>Kougari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17  18-19 July</w:t>
            </w:r>
          </w:p>
        </w:tc>
      </w:tr>
    </w:tbl>
    <w:p>
      <w:pPr>
        <w:pStyle w:val="Heading3"/>
        <w:tabs>
          <w:tab w:val="clear" w:pos="1701"/>
          <w:tab w:val="clear" w:pos="2268"/>
          <w:tab w:val="clear" w:pos="4536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8 Jul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 xml:space="preserve">v </w:t>
        <w:tab/>
        <w:t>Ipswich Jets</w:t>
        <w:tab/>
        <w:tab/>
        <w:tab/>
        <w:t>3.00pm</w:t>
        <w:tab/>
        <w:t>Langland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 xml:space="preserve">v </w:t>
        <w:tab/>
        <w:t>Redcliffe Dolphins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9 Jul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 xml:space="preserve">v </w:t>
        <w:tab/>
        <w:t>Tweed Heads Seagulls</w:t>
        <w:tab/>
        <w:tab/>
        <w:t>2.00pm</w:t>
        <w:tab/>
        <w:t>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Souths Logan Magpies</w:t>
        <w:tab/>
        <w:tab/>
        <w:t>3.00pm</w:t>
        <w:tab/>
        <w:t>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 xml:space="preserve">v </w:t>
        <w:tab/>
        <w:t>Central Comets</w:t>
        <w:tab/>
        <w:tab/>
        <w:tab/>
        <w:t>3.00pm</w:t>
        <w:tab/>
        <w:t>Bishop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>v</w:t>
        <w:tab/>
        <w:t>Northern Pride</w:t>
        <w:tab/>
        <w:tab/>
        <w:t xml:space="preserve">      3.00pm</w:t>
        <w:tab/>
        <w:t>Kougari Oval</w:t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47320</wp:posOffset>
                </wp:positionV>
                <wp:extent cx="6716395" cy="313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130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37" w:leader="none"/>
                                <w:tab w:val="left" w:pos="-731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6237" w:leader="none"/>
                                <w:tab w:val="left" w:pos="6663" w:leader="none"/>
                                <w:tab w:val="left" w:pos="80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t>15 July – 3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4"/>
                                <w:szCs w:val="20"/>
                                <w:vertAlign w:val="superscript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t xml:space="preserve"> State of Origin Match – Brisbane – Curtain Raiser Resid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8.85pt;height:24.65pt;mso-wrap-distance-left:9.05pt;mso-wrap-distance-right:9.05pt;mso-wrap-distance-top:0pt;mso-wrap-distance-bottom:0pt;margin-top:11.6pt;mso-position-vertical-relative:text;margin-left:-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37" w:leader="none"/>
                          <w:tab w:val="left" w:pos="-731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6237" w:leader="none"/>
                          <w:tab w:val="left" w:pos="6663" w:leader="none"/>
                          <w:tab w:val="left" w:pos="808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4"/>
                          <w:szCs w:val="20"/>
                          <w:lang w:val="en-US" w:bidi="ar-SA"/>
                        </w:rPr>
                        <w:t>15 July – 3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4"/>
                          <w:szCs w:val="20"/>
                          <w:vertAlign w:val="superscript"/>
                          <w:lang w:val="en-US" w:bidi="ar-SA"/>
                        </w:rPr>
                        <w:t>rd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color w:val="auto"/>
                          <w:sz w:val="24"/>
                          <w:szCs w:val="20"/>
                          <w:lang w:val="en-US" w:bidi="ar-SA"/>
                        </w:rPr>
                        <w:t xml:space="preserve"> State of Origin Match – Brisbane – Curtain Raiser Resi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4678" w:leader="none"/>
          <w:tab w:val="left" w:pos="6237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18 25-26 Jul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5 Jul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Sunshine Coast Sea Eagles</w:t>
        <w:tab/>
        <w:tab/>
        <w:t>3.00pm</w:t>
        <w:tab/>
        <w:t>Briggs Road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 xml:space="preserve">v </w:t>
        <w:tab/>
        <w:t>Wynnum Manly Seagulls</w:t>
        <w:tab/>
        <w:tab/>
        <w:t>3.00pm</w:t>
        <w:tab/>
        <w:t>Meakin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>v</w:t>
        <w:tab/>
        <w:t>Norths Devils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Easts Tigers</w:t>
        <w:tab/>
        <w:tab/>
        <w:tab/>
        <w:t>7.30pm</w:t>
        <w:tab/>
        <w:t>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6 July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 xml:space="preserve">v </w:t>
        <w:tab/>
        <w:t>Burleigh Bears</w:t>
        <w:tab/>
        <w:tab/>
        <w:tab/>
        <w:t>3.00pm</w:t>
        <w:tab/>
        <w:t>Cudge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 xml:space="preserve">v </w:t>
        <w:tab/>
        <w:t>Northern Pride</w:t>
        <w:tab/>
        <w:tab/>
        <w:tab/>
        <w:t>3.00pm</w:t>
        <w:tab/>
        <w:t>Dolphi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19  1-2 August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 August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 xml:space="preserve">v </w:t>
        <w:tab/>
        <w:t>Easts Tigers</w:t>
        <w:tab/>
        <w:tab/>
        <w:tab/>
        <w:t>2.00pm</w:t>
        <w:tab/>
        <w:t>Stockland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 xml:space="preserve">v </w:t>
        <w:tab/>
        <w:t>Redcliffe Dolphins</w:t>
        <w:tab/>
        <w:tab/>
        <w:tab/>
        <w:t>7.00pm</w:t>
        <w:tab/>
        <w:t>Meakin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Norths Devils</w:t>
        <w:tab/>
        <w:tab/>
        <w:t xml:space="preserve">      7.00pm</w:t>
        <w:tab/>
        <w:t>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 xml:space="preserve">v </w:t>
        <w:tab/>
        <w:t>Central Comets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Ipswich Jets</w:t>
        <w:tab/>
        <w:tab/>
        <w:tab/>
        <w:t>3.00pm</w:t>
        <w:tab/>
        <w:t>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/>
        <w:t>Wynnum Manly Seagulls</w:t>
        <w:tab/>
        <w:tab/>
        <w:t>v</w:t>
        <w:tab/>
        <w:t>Tweed Heads Seagulls</w:t>
        <w:tab/>
        <w:tab/>
        <w:t>3.00pm</w:t>
        <w:tab/>
        <w:t>Kougari Oval</w: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20  8-9 August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183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8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ind w:left="0" w:right="-346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 xml:space="preserve">v </w:t>
        <w:tab/>
        <w:t>Burleigh Bears</w:t>
        <w:tab/>
        <w:tab/>
        <w:tab/>
        <w:t>3.00pm</w:t>
        <w:tab/>
        <w:t>Langlands Park</w:t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 xml:space="preserve">v </w:t>
        <w:tab/>
        <w:t>Wynnum Manly Seagulls</w:t>
        <w:tab/>
        <w:tab/>
        <w:t>3.00pm</w:t>
        <w:tab/>
        <w:t>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ind w:left="0" w:right="-346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 xml:space="preserve">v </w:t>
        <w:tab/>
        <w:t>Central Comets</w:t>
        <w:tab/>
        <w:tab/>
        <w:tab/>
        <w:t>7.00pm</w:t>
        <w:tab/>
        <w:t>Salter Oval, B’berg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kay Cutters</w:t>
        <w:tab/>
        <w:tab/>
        <w:t xml:space="preserve">v </w:t>
        <w:tab/>
        <w:t xml:space="preserve">Northern Pride </w:t>
        <w:tab/>
        <w:tab/>
        <w:tab/>
        <w:t>7.00pm</w:t>
        <w:tab/>
        <w:t>Mackay Juniors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9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 xml:space="preserve">v </w:t>
        <w:tab/>
        <w:t>Redcliffe Dolphins</w:t>
        <w:tab/>
        <w:tab/>
        <w:tab/>
        <w:t>3.00pm</w:t>
        <w:tab/>
        <w:t>Cudge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/>
      </w:pPr>
      <w:r>
        <w:rPr/>
        <w:t>Norths Devils</w:t>
        <w:tab/>
        <w:tab/>
        <w:t>v</w:t>
        <w:tab/>
        <w:t>Souths Logan Magpies</w:t>
        <w:tab/>
        <w:tab/>
        <w:t>3.00pm</w:t>
        <w:tab/>
        <w:t>Bishop Park</w:t>
        <w:tab/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21  15-16 August</w:t>
            </w:r>
          </w:p>
        </w:tc>
      </w:tr>
    </w:tbl>
    <w:p>
      <w:pPr>
        <w:pStyle w:val="Heading1"/>
        <w:tabs>
          <w:tab w:val="clear" w:pos="1388"/>
          <w:tab w:val="clear" w:pos="1874"/>
          <w:tab w:val="clear" w:pos="4250"/>
          <w:tab w:val="clear" w:pos="4958"/>
          <w:tab w:val="clear" w:pos="5666"/>
          <w:tab w:val="clear" w:pos="6374"/>
          <w:tab w:val="clear" w:pos="7082"/>
          <w:tab w:val="clear" w:pos="7790"/>
          <w:tab w:val="clear" w:pos="8498"/>
          <w:tab w:val="clear" w:pos="9206"/>
          <w:tab w:val="clear" w:pos="9914"/>
          <w:tab w:val="clear" w:pos="10622"/>
          <w:tab w:val="left" w:pos="-737" w:leader="none"/>
          <w:tab w:val="left" w:pos="0" w:leader="none"/>
          <w:tab w:val="left" w:pos="2977" w:leader="none"/>
          <w:tab w:val="left" w:pos="3544" w:leader="none"/>
          <w:tab w:val="left" w:pos="5387" w:leader="none"/>
          <w:tab w:val="left" w:pos="6237" w:leader="none"/>
          <w:tab w:val="left" w:pos="6663" w:leader="none"/>
          <w:tab w:val="left" w:pos="8080" w:leader="none"/>
        </w:tabs>
        <w:spacing w:lineRule="exact" w:line="80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15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ouths Logan Magpies</w:t>
        <w:tab/>
        <w:tab/>
        <w:t>v</w:t>
        <w:tab/>
        <w:t>Mackay Cutters</w:t>
        <w:tab/>
        <w:tab/>
        <w:tab/>
        <w:t>3.00pm</w:t>
        <w:tab/>
        <w:t>Meakin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Central Comets</w:t>
        <w:tab/>
        <w:tab/>
        <w:tab/>
        <w:t>7.00pm</w:t>
        <w:tab/>
        <w:t>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16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rleigh Bears</w:t>
        <w:tab/>
        <w:tab/>
        <w:t xml:space="preserve">v </w:t>
        <w:tab/>
        <w:t>Sunshine Coast Sea Eagles</w:t>
        <w:tab/>
        <w:tab/>
        <w:t>3.00pm</w:t>
        <w:tab/>
        <w:t xml:space="preserve"> Pizzey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s Devils</w:t>
        <w:tab/>
        <w:tab/>
        <w:t>v</w:t>
        <w:tab/>
        <w:t xml:space="preserve">Tweed Heads Seagulls </w:t>
        <w:tab/>
        <w:tab/>
        <w:t>3.00pm</w:t>
        <w:tab/>
        <w:t xml:space="preserve"> Bishop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dcliffe Dolphins</w:t>
        <w:tab/>
        <w:tab/>
        <w:t>v</w:t>
        <w:tab/>
        <w:t xml:space="preserve">Ipswich Jets </w:t>
        <w:tab/>
        <w:tab/>
        <w:tab/>
        <w:t>3.00pm</w:t>
        <w:tab/>
        <w:t xml:space="preserve"> Dolphi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ynnum Manly Seagulls</w:t>
        <w:tab/>
        <w:tab/>
        <w:t>v</w:t>
        <w:tab/>
        <w:t>Easts Tigers</w:t>
        <w:tab/>
        <w:tab/>
        <w:tab/>
        <w:t>3.00pm</w:t>
        <w:tab/>
        <w:t xml:space="preserve"> Kougari Oval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1701"/>
                <w:tab w:val="clear" w:pos="2268"/>
                <w:tab w:val="clear" w:pos="4536"/>
                <w:tab w:val="clear" w:pos="5387"/>
                <w:tab w:val="clear" w:pos="6237"/>
                <w:tab w:val="clear" w:pos="7082"/>
                <w:tab w:val="clear" w:pos="7790"/>
                <w:tab w:val="clear" w:pos="8498"/>
                <w:tab w:val="clear" w:pos="9206"/>
                <w:tab w:val="clear" w:pos="9914"/>
                <w:tab w:val="clear" w:pos="10622"/>
                <w:tab w:val="left" w:pos="-737" w:leader="none"/>
                <w:tab w:val="left" w:pos="0" w:leader="none"/>
                <w:tab w:val="left" w:pos="2977" w:leader="none"/>
                <w:tab w:val="left" w:pos="3544" w:leader="none"/>
                <w:tab w:val="left" w:pos="6663" w:leader="none"/>
                <w:tab w:val="left" w:pos="8080" w:leader="none"/>
              </w:tabs>
              <w:snapToGrid w:val="false"/>
              <w:spacing w:lineRule="exact" w:line="3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ROUND 22  22-23 Augus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aturday 22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asts Tigers</w:t>
        <w:tab/>
        <w:tab/>
        <w:t>v</w:t>
        <w:tab/>
        <w:t>Redcliffe Dolphins</w:t>
        <w:tab/>
        <w:tab/>
        <w:tab/>
        <w:t>3.00pm</w:t>
        <w:tab/>
        <w:t xml:space="preserve"> Langlands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pswich Jets</w:t>
        <w:tab/>
        <w:tab/>
        <w:t>v</w:t>
        <w:tab/>
        <w:t>Norths Devils</w:t>
        <w:tab/>
        <w:tab/>
        <w:tab/>
        <w:t>3.00pm</w:t>
        <w:tab/>
        <w:t xml:space="preserve"> Briggs Road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weed Heads Seagulls</w:t>
        <w:tab/>
        <w:tab/>
        <w:t>v</w:t>
        <w:tab/>
        <w:t>Mackay Cutters</w:t>
        <w:tab/>
        <w:tab/>
        <w:tab/>
        <w:t>5.00pm</w:t>
        <w:tab/>
        <w:t xml:space="preserve"> Cudgen Oval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rthern Pride</w:t>
        <w:tab/>
        <w:tab/>
        <w:t>v</w:t>
        <w:tab/>
        <w:t>Souths Logan Magpies</w:t>
        <w:tab/>
        <w:tab/>
        <w:t>7.00pm</w:t>
        <w:tab/>
        <w:t xml:space="preserve"> Barlow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entral Comets</w:t>
        <w:tab/>
        <w:tab/>
        <w:t>v</w:t>
        <w:tab/>
        <w:t>Burleigh Bears</w:t>
        <w:tab/>
        <w:tab/>
        <w:tab/>
        <w:t>7.30pm</w:t>
        <w:tab/>
        <w:t xml:space="preserve"> Browne Park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en-US" w:bidi="ar-SA"/>
        </w:rPr>
        <w:t>Sunday 23 August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977" w:leader="none"/>
          <w:tab w:val="left" w:pos="4678" w:leader="none"/>
          <w:tab w:val="right" w:pos="6663" w:leader="none"/>
          <w:tab w:val="left" w:pos="7230" w:leader="none"/>
          <w:tab w:val="right" w:pos="8222" w:leader="none"/>
          <w:tab w:val="left" w:pos="8789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nshine Coast Sea Eagles</w:t>
        <w:tab/>
        <w:tab/>
        <w:t>v</w:t>
        <w:tab/>
        <w:t>Wynnum Manly Seagulls</w:t>
        <w:tab/>
        <w:tab/>
        <w:t>2.00pm</w:t>
        <w:tab/>
        <w:t xml:space="preserve"> Stockland Park</w:t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2977" w:leader="none"/>
          <w:tab w:val="left" w:pos="3544" w:leader="none"/>
          <w:tab w:val="left" w:pos="6663" w:leader="none"/>
          <w:tab w:val="left" w:pos="8080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4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en-US" w:bidi="ar-SA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37" w:leader="none"/>
                <w:tab w:val="left" w:pos="-731" w:leader="none"/>
                <w:tab w:val="left" w:pos="983" w:leader="none"/>
                <w:tab w:val="left" w:pos="1672" w:leader="none"/>
                <w:tab w:val="left" w:pos="4250" w:leader="none"/>
                <w:tab w:val="left" w:pos="4958" w:leader="none"/>
                <w:tab w:val="left" w:pos="5666" w:leader="none"/>
                <w:tab w:val="left" w:pos="6374" w:leader="none"/>
                <w:tab w:val="left" w:pos="7082" w:leader="none"/>
                <w:tab w:val="left" w:pos="7790" w:leader="none"/>
                <w:tab w:val="left" w:pos="8498" w:leader="none"/>
                <w:tab w:val="left" w:pos="9206" w:leader="none"/>
                <w:tab w:val="left" w:pos="9914" w:leader="none"/>
                <w:tab w:val="left" w:pos="10622" w:leader="none"/>
                <w:tab w:val="left" w:pos="11087" w:leader="none"/>
              </w:tabs>
              <w:snapToGrid w:val="false"/>
              <w:spacing w:lineRule="exact" w:line="32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auto"/>
                <w:sz w:val="32"/>
                <w:szCs w:val="20"/>
                <w:lang w:val="en-US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auto"/>
                <w:sz w:val="32"/>
                <w:szCs w:val="20"/>
                <w:lang w:val="en-US" w:bidi="ar-SA"/>
              </w:rPr>
              <w:t>FINAL SERIES</w:t>
            </w:r>
          </w:p>
        </w:tc>
      </w:tr>
    </w:tbl>
    <w:p>
      <w:pPr>
        <w:pStyle w:val="Normal"/>
        <w:tabs>
          <w:tab w:val="clear" w:pos="720"/>
          <w:tab w:val="left" w:pos="-731" w:leader="none"/>
          <w:tab w:val="left" w:pos="1560" w:leader="none"/>
          <w:tab w:val="left" w:pos="3261" w:leader="none"/>
          <w:tab w:val="left" w:pos="4253" w:leader="none"/>
          <w:tab w:val="left" w:pos="5812" w:leader="none"/>
          <w:tab w:val="left" w:pos="6096" w:leader="none"/>
          <w:tab w:val="left" w:pos="10622" w:leader="none"/>
          <w:tab w:val="left" w:pos="11087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0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-731" w:leader="none"/>
          <w:tab w:val="left" w:pos="1560" w:leader="none"/>
          <w:tab w:val="left" w:pos="3261" w:leader="none"/>
          <w:tab w:val="left" w:pos="4253" w:leader="none"/>
          <w:tab w:val="left" w:pos="5812" w:leader="none"/>
          <w:tab w:val="left" w:pos="6096" w:leader="none"/>
          <w:tab w:val="left" w:pos="10622" w:leader="none"/>
          <w:tab w:val="left" w:pos="11087" w:leader="none"/>
        </w:tabs>
        <w:spacing w:lineRule="exact" w:line="320"/>
        <w:rPr>
          <w:rFonts w:ascii="Trebuchet MS" w:hAnsi="Trebuchet MS" w:eastAsia="Times New Roman" w:cs="Trebuchet MS"/>
          <w:color w:val="auto"/>
          <w:sz w:val="20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en-US" w:bidi="ar-SA"/>
        </w:rPr>
        <w:t>Format to be finalised at January 14 meeting with competing clubs. The will determine whether Round 13 will be split.</w:t>
      </w:r>
    </w:p>
    <w:p>
      <w:pPr>
        <w:pStyle w:val="Normal"/>
        <w:tabs>
          <w:tab w:val="clear" w:pos="720"/>
          <w:tab w:val="left" w:pos="-737" w:leader="none"/>
          <w:tab w:val="left" w:pos="-731" w:leader="none"/>
          <w:tab w:val="left" w:pos="983" w:leader="none"/>
          <w:tab w:val="left" w:pos="1672" w:leader="none"/>
          <w:tab w:val="left" w:pos="4250" w:leader="none"/>
          <w:tab w:val="left" w:pos="4958" w:leader="none"/>
          <w:tab w:val="left" w:pos="5666" w:leader="none"/>
          <w:tab w:val="left" w:pos="6374" w:leader="none"/>
          <w:tab w:val="left" w:pos="7082" w:leader="none"/>
          <w:tab w:val="left" w:pos="7790" w:leader="none"/>
          <w:tab w:val="left" w:pos="8498" w:leader="none"/>
          <w:tab w:val="left" w:pos="9206" w:leader="none"/>
          <w:tab w:val="left" w:pos="9914" w:leader="none"/>
          <w:tab w:val="left" w:pos="10622" w:leader="none"/>
          <w:tab w:val="left" w:pos="11087" w:leader="none"/>
        </w:tabs>
        <w:spacing w:lineRule="exact" w:line="320"/>
        <w:rPr>
          <w:rFonts w:ascii="Times New" w:hAnsi="Times New" w:eastAsia="Times New Roman" w:cs="Times New"/>
          <w:color w:val="auto"/>
          <w:sz w:val="22"/>
          <w:szCs w:val="20"/>
          <w:lang w:val="en-US" w:bidi="ar-SA"/>
        </w:rPr>
      </w:pPr>
      <w:r>
        <w:rPr>
          <w:rFonts w:eastAsia="Times New Roman" w:cs="Times New" w:ascii="Times New" w:hAnsi="Times New"/>
          <w:color w:val="auto"/>
          <w:sz w:val="22"/>
          <w:szCs w:val="20"/>
          <w:lang w:val="en-US" w:bidi="ar-SA"/>
        </w:rPr>
      </w:r>
    </w:p>
    <w:sectPr>
      <w:headerReference w:type="default" r:id="rId5"/>
      <w:type w:val="nextPage"/>
      <w:pgSz w:w="11880" w:h="16800"/>
      <w:pgMar w:left="737" w:right="256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Lucida Sans Unicode">
    <w:charset w:val="00"/>
    <w:family w:val="swiss"/>
    <w:pitch w:val="variable"/>
  </w:font>
  <w:font w:name="Amphion">
    <w:charset w:val="00"/>
    <w:family w:val="auto"/>
    <w:pitch w:val="variable"/>
  </w:font>
  <w:font w:name="Times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Fonts w:eastAsia="Times New Roman" w:cs="Times New Roman"/>
        <w:color w:val="auto"/>
        <w:sz w:val="20"/>
        <w:szCs w:val="20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37" w:leader="none"/>
        <w:tab w:val="left" w:pos="1388" w:leader="none"/>
        <w:tab w:val="left" w:pos="1874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206" w:leader="none"/>
        <w:tab w:val="left" w:pos="9914" w:leader="none"/>
        <w:tab w:val="left" w:pos="10622" w:leader="none"/>
      </w:tabs>
      <w:outlineLvl w:val="0"/>
    </w:pPr>
    <w:rPr>
      <w:rFonts w:ascii="Trebuchet MS" w:hAnsi="Trebuchet MS" w:cs="Trebuchet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37" w:leader="none"/>
        <w:tab w:val="left" w:pos="-731" w:leader="none"/>
        <w:tab w:val="left" w:pos="1701" w:leader="none"/>
        <w:tab w:val="left" w:pos="2268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206" w:leader="none"/>
        <w:tab w:val="left" w:pos="9914" w:leader="none"/>
        <w:tab w:val="left" w:pos="10622" w:leader="none"/>
      </w:tabs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37" w:leader="none"/>
        <w:tab w:val="left" w:pos="1701" w:leader="none"/>
        <w:tab w:val="left" w:pos="2268" w:leader="none"/>
        <w:tab w:val="left" w:pos="4536" w:leader="none"/>
        <w:tab w:val="left" w:pos="5387" w:leader="none"/>
        <w:tab w:val="left" w:pos="6237" w:leader="none"/>
        <w:tab w:val="left" w:pos="7082" w:leader="none"/>
        <w:tab w:val="left" w:pos="7790" w:leader="none"/>
        <w:tab w:val="left" w:pos="8498" w:leader="none"/>
        <w:tab w:val="left" w:pos="9206" w:leader="none"/>
        <w:tab w:val="left" w:pos="9914" w:leader="none"/>
        <w:tab w:val="left" w:pos="10622" w:leader="none"/>
      </w:tabs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371" w:leader="none"/>
        <w:tab w:val="left" w:pos="8222" w:leader="none"/>
      </w:tabs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  <w:tab w:val="left" w:pos="3544" w:leader="none"/>
        <w:tab w:val="left" w:pos="6663" w:leader="none"/>
        <w:tab w:val="left" w:pos="8080" w:leader="none"/>
      </w:tabs>
      <w:ind w:left="0" w:right="-170" w:hanging="0"/>
      <w:outlineLvl w:val="6"/>
    </w:pPr>
    <w:rPr>
      <w:rFonts w:ascii="Trebuchet MS" w:hAnsi="Trebuchet MS" w:cs="Trebuchet MS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37" w:leader="none"/>
        <w:tab w:val="left" w:pos="2977" w:leader="none"/>
        <w:tab w:val="left" w:pos="3544" w:leader="none"/>
        <w:tab w:val="left" w:pos="6663" w:leader="none"/>
        <w:tab w:val="left" w:pos="8080" w:leader="none"/>
      </w:tabs>
      <w:spacing w:lineRule="exact" w:line="32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erlin Sans FB Demi" w:hAnsi="Berlin Sans FB Demi" w:cs="Tahoma"/>
      <w:sz w:val="32"/>
      <w:szCs w:val="24"/>
      <w:lang w:val="en-A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gbyleague@qrl.com.a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03:00Z</dcterms:created>
  <dc:creator>Administrator</dc:creator>
  <dc:description/>
  <dc:language>en-US</dc:language>
  <cp:lastModifiedBy>Michael</cp:lastModifiedBy>
  <cp:lastPrinted>2008-12-15T12:50:00Z</cp:lastPrinted>
  <dcterms:modified xsi:type="dcterms:W3CDTF">2008-12-19T01:06:00Z</dcterms:modified>
  <cp:revision>3</cp:revision>
  <dc:subject/>
  <dc:title>QUEENSLAND RUGBY FOOTBALL LEAGUE LIMITED</dc:title>
</cp:coreProperties>
</file>